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32"/>
          <w:szCs w:val="32"/>
        </w:rPr>
      </w:pPr>
      <w:r>
        <w:rPr>
          <w:rFonts w:cs="Arial" w:ascii="Arial" w:hAnsi="Arial"/>
          <w:b/>
          <w:sz w:val="32"/>
          <w:szCs w:val="32"/>
        </w:rPr>
        <w:t>VEDTÆGTER FOR RUGBY DANMARK</w:t>
      </w:r>
    </w:p>
    <w:p>
      <w:pPr>
        <w:pStyle w:val="Normal"/>
        <w:tabs>
          <w:tab w:val="clear" w:pos="720"/>
          <w:tab w:val="left" w:pos="567" w:leader="none"/>
        </w:tabs>
        <w:rPr>
          <w:rFonts w:ascii="Arial" w:hAnsi="Arial" w:cs="Arial"/>
          <w:b/>
          <w:b/>
          <w:sz w:val="32"/>
          <w:szCs w:val="32"/>
        </w:rPr>
      </w:pPr>
      <w:r>
        <w:rPr>
          <w:rFonts w:cs="Arial" w:ascii="Arial" w:hAnsi="Arial"/>
          <w:b/>
          <w:sz w:val="32"/>
          <w:szCs w:val="32"/>
        </w:rPr>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pPr>
      <w:r>
        <w:rPr>
          <w:rFonts w:cs="Arial" w:ascii="Arial" w:hAnsi="Arial"/>
          <w:b/>
          <w:sz w:val="22"/>
        </w:rPr>
        <w:t>§ 1</w:t>
      </w:r>
    </w:p>
    <w:p>
      <w:pPr>
        <w:pStyle w:val="Normal"/>
        <w:tabs>
          <w:tab w:val="clear" w:pos="720"/>
          <w:tab w:val="left" w:pos="567" w:leader="none"/>
        </w:tabs>
        <w:rPr>
          <w:rFonts w:ascii="Arial" w:hAnsi="Arial" w:cs="Arial"/>
          <w:b/>
          <w:b/>
          <w:sz w:val="22"/>
        </w:rPr>
      </w:pPr>
      <w:r>
        <w:rPr>
          <w:rFonts w:cs="Arial" w:ascii="Arial" w:hAnsi="Arial"/>
          <w:b/>
          <w:sz w:val="22"/>
        </w:rPr>
        <w:t>NAVN, HJEMSTED OG MEDLEMSKAB AF ORGANISA</w:t>
        <w:softHyphen/>
        <w:t>TIO</w:t>
        <w:softHyphen/>
        <w:t>NER</w:t>
      </w:r>
    </w:p>
    <w:p>
      <w:pPr>
        <w:pStyle w:val="Normal"/>
        <w:rPr>
          <w:rFonts w:ascii="Arial" w:hAnsi="Arial" w:cs="Arial"/>
          <w:b/>
          <w:b/>
          <w:sz w:val="22"/>
        </w:rPr>
      </w:pPr>
      <w:r>
        <w:rPr>
          <w:rFonts w:cs="Arial" w:ascii="Arial" w:hAnsi="Arial"/>
          <w:b/>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w:t>
      </w:r>
      <w:r>
        <w:rPr>
          <w:rFonts w:cs="Arial" w:ascii="Arial" w:hAnsi="Arial"/>
          <w:spacing w:val="-3"/>
          <w:sz w:val="22"/>
        </w:rPr>
        <w:t xml:space="preserve"> Forbundets navn er Rugby Danmark. Forbundet har hjemsted i Idræt</w:t>
        <w:softHyphen/>
        <w:t xml:space="preserve">tens Hus, Brøndby Kommune.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2.</w:t>
      </w:r>
      <w:r>
        <w:rPr>
          <w:rFonts w:cs="Arial" w:ascii="Arial" w:hAnsi="Arial"/>
          <w:spacing w:val="-3"/>
          <w:sz w:val="22"/>
        </w:rPr>
        <w:t xml:space="preserve"> Rugby Danmark er stiftet den 1. april 1950.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3.</w:t>
      </w:r>
      <w:r>
        <w:rPr>
          <w:rFonts w:cs="Arial" w:ascii="Arial" w:hAnsi="Arial"/>
          <w:spacing w:val="-3"/>
          <w:sz w:val="22"/>
        </w:rPr>
        <w:t xml:space="preserve"> Rugby Danmark repræsenterer dansk rugby officielt. Som medlem af Rugby Europe, World Rugby samt Dan</w:t>
        <w:softHyphen/>
        <w:t>marks Idrætsfor</w:t>
        <w:softHyphen/>
        <w:t>bund (DIF), er Rugby Danmark og dets medlemmer un</w:t>
        <w:softHyphen/>
        <w:t>derkastet de nævnte orga</w:t>
        <w:softHyphen/>
        <w:t>ni</w:t>
        <w:softHyphen/>
        <w:t>sationers vedtægter og be</w:t>
        <w:softHyphen/>
        <w:t>stem</w:t>
        <w:softHyphen/>
        <w:t>mel</w:t>
        <w:softHyphen/>
        <w:t xml:space="preserve">ser.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2</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FORMÅL</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w:t>
      </w:r>
      <w:r>
        <w:rPr>
          <w:rFonts w:cs="Arial" w:ascii="Arial" w:hAnsi="Arial"/>
          <w:spacing w:val="-3"/>
          <w:sz w:val="22"/>
        </w:rPr>
        <w:t xml:space="preserve"> Rugby Danmarks formål er at fremme rugbysportens interesser og ak</w:t>
        <w:softHyphen/>
        <w:t>tivt opmuntre til dyrkelsen af sporten på alle niveau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xml:space="preserve">§ 3 </w:t>
        <w:tab/>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RUGBY DANMARKS MEDLEMM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w:t>
      </w:r>
      <w:r>
        <w:rPr>
          <w:rFonts w:cs="Arial" w:ascii="Arial" w:hAnsi="Arial"/>
          <w:spacing w:val="-3"/>
          <w:sz w:val="22"/>
        </w:rPr>
        <w:t xml:space="preserve"> Som medlem af Rugby Danmark kan optages rugbyklubber, rugbyafdelinger, touchrugbyklubber, skoler og enkeltpersoner, der er villige til at underkaste sig vedtægterne for Rugby Danmark, Rugby Danmarks værdisæt, Regler for Rugby Danmarks Amatør- &amp; Ordensudvalg og Rugby Danmarks tur</w:t>
        <w:softHyphen/>
        <w:t>nerings</w:t>
        <w:softHyphen/>
        <w:t>reglement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Støtteklubber, som ønsker at virke for eller at støtte rugby</w:t>
        <w:softHyphen/>
        <w:t>spor</w:t>
        <w:softHyphen/>
        <w:t>ten kan optages i Rugby Danmark.</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4</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MEDLEMMERNES FORPLIGTELSER / SPORTENS VÆRDI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I Danmark er sportens værdier defineret som værende Passion, Sammenhold, Disciplin, Respekt og Fariplay. Disse værdier er centrale for al Rugby Danmarks virk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Medlemmer forpligter sig til at underkaste sig forbundets love og øvrige reglementer samt alle beslutninger, der i henhold hertil er truffet af forbundet og dens organ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spacing w:val="-3"/>
          <w:sz w:val="22"/>
        </w:rPr>
        <w:t xml:space="preserve">Stk. 3. </w:t>
      </w:r>
      <w:r>
        <w:rPr>
          <w:rFonts w:cs="Arial" w:ascii="Arial" w:hAnsi="Arial"/>
          <w:spacing w:val="-3"/>
          <w:sz w:val="22"/>
        </w:rPr>
        <w:t>Medlemmer forpligter sig til at underkaste sig de til enhver tide gældende love, reglementer og myndigheder fra de organisationer, som forbundet er indordnet under, f. § 1, stk. 3.</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Det er medlemmers pligt at yde Rugby Danmark den for</w:t>
        <w:softHyphen/>
        <w:t>nødne bistand, der måt</w:t>
        <w:softHyphen/>
        <w:t>te forlanges for at Rugby Danmark kan opfylde sit formål.</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5. </w:t>
      </w:r>
      <w:r>
        <w:rPr>
          <w:rFonts w:cs="Arial" w:ascii="Arial" w:hAnsi="Arial"/>
          <w:spacing w:val="-3"/>
          <w:sz w:val="22"/>
        </w:rPr>
        <w:t>Rugby Danmarks medlemmer skal på alle tryksager give oplysning om med</w:t>
        <w:softHyphen/>
        <w:t>lem</w:t>
        <w:softHyphen/>
        <w:t>skab af Rugby Danmark under Danmarks Idrætsforbun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6. </w:t>
      </w:r>
      <w:r>
        <w:rPr>
          <w:rFonts w:cs="Arial" w:ascii="Arial" w:hAnsi="Arial"/>
          <w:spacing w:val="-3"/>
          <w:sz w:val="22"/>
        </w:rPr>
        <w:t>I lokalforbund, klubber og afdelingers navn må ordene Dansk og Danmark ikke ind</w:t>
        <w:softHyphen/>
        <w:t>gå.</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spacing w:val="-3"/>
          <w:sz w:val="22"/>
        </w:rPr>
        <w:t xml:space="preserve">Stk. 7. </w:t>
      </w:r>
      <w:r>
        <w:rPr>
          <w:rFonts w:cs="Arial" w:ascii="Arial" w:hAnsi="Arial"/>
          <w:spacing w:val="-3"/>
          <w:sz w:val="22"/>
        </w:rPr>
        <w:t>Rugby Danmarks medlemmer skal årligt indberette medlemstal til Centralt Forenings Register og i henhold til gældende retningslinjer hos DIF. Medlemstal skal endvidere oplyses ved udmeldelse af forbund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8. </w:t>
      </w:r>
      <w:r>
        <w:rPr>
          <w:rFonts w:cs="Arial" w:ascii="Arial" w:hAnsi="Arial"/>
          <w:spacing w:val="-3"/>
          <w:sz w:val="22"/>
        </w:rPr>
        <w:t>Rugby Danmark hæfter ikke for udgifter eller gæld, som medlemmer har pådraget si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9.</w:t>
      </w:r>
      <w:r>
        <w:rPr>
          <w:rFonts w:cs="Arial" w:ascii="Arial" w:hAnsi="Arial"/>
          <w:spacing w:val="-3"/>
          <w:sz w:val="22"/>
        </w:rPr>
        <w:t xml:space="preserve"> Medlemmer betaler årskontingent til Rugby Danmark. Kontin</w:t>
        <w:softHyphen/>
        <w:t>gent</w:t>
        <w:softHyphen/>
        <w:t>be</w:t>
        <w:softHyphen/>
        <w:t xml:space="preserve">løbet fastsættes på det ordinære repræsentantskabsmøde.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0. </w:t>
      </w:r>
      <w:r>
        <w:rPr>
          <w:rFonts w:cs="Arial" w:ascii="Arial" w:hAnsi="Arial"/>
          <w:spacing w:val="-3"/>
          <w:sz w:val="22"/>
        </w:rPr>
        <w:t xml:space="preserve">Udmeldelse af Rugby Danmark skal ske skriftligt og med 3 måneders varsel. </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Senest 14 dage efter klubber og afdelingers afholdelse af ordinær general</w:t>
        <w:softHyphen/>
        <w:t>forsamling skal op</w:t>
        <w:softHyphen/>
        <w:t>lysning om bestyrelse og indehavere af særlige hverv (navn, adresse, telefonnummer og e-mailadresse) indsendes til Rugby Danmark.</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1. </w:t>
      </w:r>
      <w:r>
        <w:rPr>
          <w:rFonts w:cs="Arial" w:ascii="Arial" w:hAnsi="Arial"/>
          <w:spacing w:val="-3"/>
          <w:sz w:val="22"/>
        </w:rPr>
        <w:t>Såfremt Rugby Danmark, ved særlige arrangementer, ønsker at opstille reklamer, skal dette oplyses ved tildeling af arrangement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2</w:t>
      </w:r>
      <w:r>
        <w:rPr>
          <w:rFonts w:cs="Arial" w:ascii="Arial" w:hAnsi="Arial"/>
          <w:spacing w:val="-3"/>
          <w:sz w:val="22"/>
        </w:rPr>
        <w:t>. Rugby Danmark besidder samtlige lyd- og billedrettigheder til ethvert arrangement, som Rugby Danmark udskriver, overdrager eller giver tilladelse til i henhold til Rugby Danmarks vedtægter, love og turneringsreglementer. Rettighederne omfatter enhver formidling af lyd og billeder fra arrangementerne til offentligheden i et hvilket som helst nuværende eller i fremtiden udviklet medie eller format, hvad enten formidlingen af lyd og billeder sker igennem analog eller digital teknik, via direkte eller tidsforskudt transmission på licensfinansieret eller abonnementsbaserede betalingsvilkår. Udnyttelsesrettighederne omfatter således – men er ikke begrænset til – radio- og tv-transmission (licensfinansieret tv, pay per view eller interaktivt tv), videooptagelse og distribution (salg og leje eller ”video on demand”), transmission via Internet eller Intranet, mobiltelefoni eller et hvilket som helst andet elektronisk medie, som måtte kunne formidle lyd og billeder fra forbundets sportsarrangementer til offentlighed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eastAsia="Calibri" w:cs="Arial" w:ascii="Arial" w:hAnsi="Arial"/>
          <w:i/>
          <w:spacing w:val="-3"/>
          <w:sz w:val="22"/>
          <w:lang w:eastAsia="en-US" w:bidi="en-US"/>
        </w:rPr>
        <w:t>Stk. 13.</w:t>
      </w:r>
      <w:r>
        <w:rPr>
          <w:rFonts w:eastAsia="Calibri" w:cs="Arial" w:ascii="Arial" w:hAnsi="Arial"/>
          <w:spacing w:val="-3"/>
          <w:sz w:val="22"/>
          <w:lang w:eastAsia="en-US" w:bidi="en-US"/>
        </w:rPr>
        <w:t xml:space="preserve"> Med henvisning til World Rugby regulativ 6 og DIFs lovregulativ VIII understreges det, at </w:t>
      </w:r>
      <w:r>
        <w:rPr>
          <w:rFonts w:cs="Arial" w:ascii="Arial" w:hAnsi="Arial"/>
          <w:spacing w:val="-3"/>
          <w:sz w:val="22"/>
        </w:rPr>
        <w:t xml:space="preserve">Rugby Danmark </w:t>
      </w:r>
      <w:r>
        <w:rPr>
          <w:rFonts w:eastAsia="Calibri" w:cs="Arial" w:ascii="Arial" w:hAnsi="Arial"/>
          <w:spacing w:val="-3"/>
          <w:sz w:val="22"/>
          <w:lang w:eastAsia="en-US" w:bidi="en-US"/>
        </w:rPr>
        <w:t xml:space="preserve">med tilknyttede klubber og medlemmer, samt enhver deltager i en aktivitet arrangeret af </w:t>
      </w:r>
      <w:r>
        <w:rPr>
          <w:rFonts w:cs="Arial" w:ascii="Arial" w:hAnsi="Arial"/>
          <w:spacing w:val="-3"/>
          <w:sz w:val="22"/>
        </w:rPr>
        <w:t xml:space="preserve">Rugby Danmark </w:t>
      </w:r>
      <w:r>
        <w:rPr>
          <w:rFonts w:eastAsia="Calibri" w:cs="Arial" w:ascii="Arial" w:hAnsi="Arial"/>
          <w:spacing w:val="-3"/>
          <w:sz w:val="22"/>
          <w:lang w:eastAsia="en-US" w:bidi="en-US"/>
        </w:rPr>
        <w:t>og tilknyttede medlemmer, er underlagt disse. Enhver form for matchfixing og uetisk adfærd er uforenelig med idrættens og rugbysportens værdier og straffes efter nævnte paragraff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eastAsia="Calibri" w:cs="Arial"/>
          <w:spacing w:val="-3"/>
          <w:sz w:val="22"/>
          <w:lang w:eastAsia="en-US" w:bidi="en-US"/>
        </w:rPr>
      </w:pPr>
      <w:r>
        <w:rPr>
          <w:rFonts w:eastAsia="Calibri" w:cs="Arial" w:ascii="Arial" w:hAnsi="Arial"/>
          <w:spacing w:val="-3"/>
          <w:sz w:val="22"/>
          <w:lang w:eastAsia="en-US" w:bidi="en-US"/>
        </w:rPr>
        <w:t xml:space="preserve">Enhver der har mistanke eller kendskab til overtrædelse af regler på området er forpligtet til, i fortrolighed, at underrette DIFs Matchfixingsekretariat.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eastAsia="Calibri" w:cs="Arial"/>
          <w:spacing w:val="-3"/>
          <w:sz w:val="22"/>
          <w:lang w:eastAsia="en-US" w:bidi="en-US"/>
        </w:rPr>
      </w:pPr>
      <w:r>
        <w:rPr>
          <w:rFonts w:eastAsia="Calibri" w:cs="Arial" w:ascii="Arial" w:hAnsi="Arial"/>
          <w:spacing w:val="-3"/>
          <w:sz w:val="22"/>
          <w:lang w:eastAsia="en-US" w:bidi="en-US"/>
        </w:rPr>
        <w:t>Overtrædelse kan medføre eksklusio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eastAsia="Calibri" w:cs="Arial"/>
          <w:spacing w:val="-3"/>
          <w:sz w:val="22"/>
          <w:lang w:eastAsia="en-US" w:bidi="en-US"/>
        </w:rPr>
      </w:pPr>
      <w:r>
        <w:rPr>
          <w:rFonts w:eastAsia="Calibri" w:cs="Arial" w:ascii="Arial" w:hAnsi="Arial"/>
          <w:spacing w:val="-3"/>
          <w:sz w:val="22"/>
          <w:lang w:eastAsia="en-US" w:bidi="en-US"/>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4.</w:t>
      </w:r>
      <w:r>
        <w:rPr>
          <w:rFonts w:cs="Arial" w:ascii="Arial" w:hAnsi="Arial"/>
          <w:spacing w:val="-3"/>
          <w:sz w:val="22"/>
        </w:rPr>
        <w:t xml:space="preserve"> Med henvisning til World Rugby regulativ 20 (Code of Conduct) understreges det at alle Rugby Danmarks medlemmer er underlagt denne og at Rugby Danmark er ansvarlig for at denne overholdes i dansk rugby. Sporten må ikke bringes i miskredit. Alle klubber og enkeltpersoner skal overholde sportens love, regler og spille charter og hermed respektere sportens værdier. Overtrædelse kan medføre eksklusio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5. </w:t>
      </w:r>
      <w:r>
        <w:rPr>
          <w:rFonts w:cs="Arial" w:ascii="Arial" w:hAnsi="Arial"/>
          <w:spacing w:val="-3"/>
          <w:sz w:val="22"/>
        </w:rPr>
        <w:t>Rugby Danmark og Rugby Danmarks medlemmer skal arbejde for en ren og dopingfri spor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6. </w:t>
      </w:r>
      <w:r>
        <w:rPr>
          <w:rFonts w:cs="Arial" w:ascii="Arial" w:hAnsi="Arial"/>
          <w:spacing w:val="-3"/>
          <w:sz w:val="22"/>
        </w:rPr>
        <w:t>Uagtet at Rugby Danmark er underlagt de danske anti-doping myndigheders regelsæt, gælder følgende forholdsregler i forbindelse med dopingsager i dansk rugby:</w:t>
      </w:r>
    </w:p>
    <w:p>
      <w:pPr>
        <w:pStyle w:val="Normal"/>
        <w:numPr>
          <w:ilvl w:val="0"/>
          <w:numId w:val="3"/>
        </w:numPr>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Alle spillere og medlemmer under Rugby Danmarks jurisdiktion er underlagt World Rugby regulativ 21.</w:t>
      </w:r>
    </w:p>
    <w:p>
      <w:pPr>
        <w:pStyle w:val="Normal"/>
        <w:numPr>
          <w:ilvl w:val="0"/>
          <w:numId w:val="3"/>
        </w:numPr>
        <w:tabs>
          <w:tab w:val="clear" w:pos="720"/>
          <w:tab w:val="left" w:pos="1152" w:leader="none"/>
          <w:tab w:val="left" w:pos="2246" w:leader="none"/>
          <w:tab w:val="left" w:pos="6912" w:leader="none"/>
        </w:tabs>
        <w:ind w:left="1134" w:hanging="564"/>
        <w:rPr/>
      </w:pPr>
      <w:r>
        <w:rPr>
          <w:rFonts w:cs="Arial" w:ascii="Arial" w:hAnsi="Arial"/>
          <w:spacing w:val="-3"/>
          <w:sz w:val="22"/>
        </w:rPr>
        <w:t>I tilfælde af en konflikt mellem tidsfrister, procedurer, appelregler fastlagt af World Rugby (herunder også World Rugby Anti-doping Advisory Committee) og de nationale regler på området, vil World Rugby regulativ 21 (inkl. og uden begrænsninger World Rugby regulativ 21.29.1) være gældende.</w:t>
      </w:r>
    </w:p>
    <w:p>
      <w:pPr>
        <w:pStyle w:val="Normal"/>
        <w:numPr>
          <w:ilvl w:val="0"/>
          <w:numId w:val="3"/>
        </w:numPr>
        <w:tabs>
          <w:tab w:val="clear" w:pos="720"/>
          <w:tab w:val="left" w:pos="576" w:leader="none"/>
          <w:tab w:val="left" w:pos="748" w:leader="none"/>
          <w:tab w:val="left" w:pos="1152" w:leader="none"/>
          <w:tab w:val="left" w:pos="2246" w:leader="none"/>
          <w:tab w:val="left" w:pos="6912" w:leader="none"/>
        </w:tabs>
        <w:ind w:left="1134" w:hanging="564"/>
        <w:rPr/>
      </w:pPr>
      <w:r>
        <w:rPr>
          <w:rFonts w:cs="Arial" w:ascii="Arial" w:hAnsi="Arial"/>
          <w:spacing w:val="-3"/>
          <w:sz w:val="22"/>
        </w:rPr>
        <w:t>I tilfælde af andre former for uoverensstemmelser mellem de nationale regler og World Rugby regulativ 21, vil World Rugby regulativ 21 være gælden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spacing w:val="-3"/>
          <w:sz w:val="22"/>
        </w:rPr>
        <w:t xml:space="preserve">Stk. 17. </w:t>
      </w:r>
      <w:r>
        <w:rPr>
          <w:rFonts w:cs="Arial" w:ascii="Arial" w:hAnsi="Arial"/>
          <w:spacing w:val="-3"/>
          <w:sz w:val="22"/>
        </w:rPr>
        <w:t>Det er lovpligtigt for alle klubber, at indhente børneattester på alle trænere, ledere mv. der har direkte og vedvarende kontakt med ungdomsspillere under 15 år.</w:t>
      </w:r>
      <w:r>
        <w:br w:type="page"/>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b/>
          <w:spacing w:val="-3"/>
          <w:sz w:val="22"/>
        </w:rPr>
        <w:t>§ 5</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BESTEMMELSER VEDRØRENDE FORSEELS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w:t>
      </w:r>
      <w:r>
        <w:rPr>
          <w:rFonts w:cs="Arial" w:ascii="Arial" w:hAnsi="Arial"/>
          <w:spacing w:val="-3"/>
          <w:sz w:val="22"/>
        </w:rPr>
        <w:t xml:space="preserve"> For overtrædelse af vedtægterne for Rugby Danmark, eller for enhver op</w:t>
        <w:softHyphen/>
        <w:t>før</w:t>
        <w:softHyphen/>
        <w:t>sel, der efter be</w:t>
        <w:softHyphen/>
        <w:t>styrelsens mening, er skadelig for Rugby Danmark eller sportens interesser, kan bestyrelsen udelukke en klub, en afde</w:t>
        <w:softHyphen/>
        <w:t>ling, skole eller enkelt</w:t>
        <w:softHyphen/>
        <w:t>personer fra medlemskab af Rugby Danmark eller idømme den eller de på</w:t>
        <w:softHyphen/>
        <w:t>gældende anden straf.</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Idømte straffe og eksklusioner kan indankes for Rugby Danmarks Amatør- &amp; Ordensudvalg i indtil 30 dage efter afgørels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Sager der ankes vedlægges et gebyr på 300,- kr. Såfremt man får medhold i anken, tilba</w:t>
        <w:softHyphen/>
        <w:t>gebetales gebyr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Overtrædelser af Rugby Danmarks turneringsreglementer og World Rugby ”Laws of the Game” kan ankes i henhold til gældende turneringsreglements kompetence paragraf.</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6</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ORDINÆRT REPRÆSENTANTSKABSMØ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1.</w:t>
      </w:r>
      <w:r>
        <w:rPr>
          <w:rFonts w:cs="Arial" w:ascii="Arial" w:hAnsi="Arial"/>
          <w:spacing w:val="-3"/>
          <w:sz w:val="22"/>
        </w:rPr>
        <w:t xml:space="preserve"> Rugby Danmarks højeste myndighed er repræsentantskabet, der udgøres af:</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2246" w:leader="none"/>
          <w:tab w:val="left" w:pos="6912" w:leader="none"/>
        </w:tabs>
        <w:ind w:left="1134" w:hanging="567"/>
        <w:rPr/>
      </w:pPr>
      <w:r>
        <w:rPr>
          <w:rFonts w:cs="Arial" w:ascii="Arial" w:hAnsi="Arial"/>
          <w:spacing w:val="-3"/>
          <w:sz w:val="22"/>
        </w:rPr>
        <w:t>Rugby Danmarks bestyrelse, hver med én stemme.</w:t>
      </w:r>
    </w:p>
    <w:p>
      <w:pPr>
        <w:pStyle w:val="Normal"/>
        <w:numPr>
          <w:ilvl w:val="0"/>
          <w:numId w:val="2"/>
        </w:numPr>
        <w:tabs>
          <w:tab w:val="clear" w:pos="720"/>
          <w:tab w:val="left" w:pos="2246" w:leader="none"/>
          <w:tab w:val="left" w:pos="6912" w:leader="none"/>
        </w:tabs>
        <w:ind w:left="1134" w:hanging="567"/>
        <w:rPr/>
      </w:pPr>
      <w:r>
        <w:rPr>
          <w:rFonts w:cs="Arial" w:ascii="Arial" w:hAnsi="Arial"/>
          <w:spacing w:val="-3"/>
          <w:sz w:val="22"/>
        </w:rPr>
        <w:t>Repræsentanter fra klubber og afdelinger. Hver klub, afdeling og støtteklub har altid en stemme. Her</w:t>
        <w:softHyphen/>
        <w:t>udover tildeles en stemme for aktive seniorer og en stem</w:t>
        <w:softHyphen/>
        <w:t>me for aktiv ungdom. Ved aktiv forstås, at mindst et hold har gennemført efterårsturneringen året forud for repræ</w:t>
        <w:softHyphen/>
        <w:t>sentant</w:t>
        <w:softHyphen/>
        <w:t>skabsmødet.</w:t>
      </w:r>
    </w:p>
    <w:p>
      <w:pPr>
        <w:pStyle w:val="Normal"/>
        <w:numPr>
          <w:ilvl w:val="0"/>
          <w:numId w:val="2"/>
        </w:numPr>
        <w:tabs>
          <w:tab w:val="clear" w:pos="720"/>
          <w:tab w:val="left" w:pos="2246" w:leader="none"/>
          <w:tab w:val="left" w:pos="6912" w:leader="none"/>
        </w:tabs>
        <w:ind w:left="1134" w:hanging="567"/>
        <w:rPr/>
      </w:pPr>
      <w:r>
        <w:rPr>
          <w:rFonts w:cs="Arial" w:ascii="Arial" w:hAnsi="Arial"/>
          <w:spacing w:val="-3"/>
          <w:sz w:val="22"/>
        </w:rPr>
        <w:t>Repræsentanter for enkeltpersoner udpeget af disse, samlet med 3 stemmer (svarende til en klub med fuld stemmeret). Dog må stemmetallet ikke overskride 10 % af det samlede stemmetal og vil i så tilfælde blive nedskrevet til 2 eller 1 stemme.</w:t>
      </w:r>
    </w:p>
    <w:p>
      <w:pPr>
        <w:pStyle w:val="Normal"/>
        <w:numPr>
          <w:ilvl w:val="0"/>
          <w:numId w:val="2"/>
        </w:numPr>
        <w:tabs>
          <w:tab w:val="clear" w:pos="720"/>
          <w:tab w:val="left" w:pos="2246" w:leader="none"/>
          <w:tab w:val="left" w:pos="6912" w:leader="none"/>
        </w:tabs>
        <w:ind w:left="1134" w:hanging="567"/>
        <w:rPr>
          <w:rFonts w:ascii="Arial" w:hAnsi="Arial" w:cs="Arial"/>
          <w:spacing w:val="-3"/>
          <w:sz w:val="22"/>
        </w:rPr>
      </w:pPr>
      <w:r>
        <w:rPr>
          <w:rFonts w:cs="Arial" w:ascii="Arial" w:hAnsi="Arial"/>
          <w:spacing w:val="-3"/>
          <w:sz w:val="22"/>
        </w:rPr>
        <w:t>Repræsentanter for skolemedlemmer udpeget af disse, samlet med 3 stemmer (svarende til en klub med fuld stemmeret). Dog må stemmetallet ikke overskride 10 % af det samlede stemmetal og vil i så tilfælde blive nedskrevet til 2 eller 1 stemme.</w:t>
      </w:r>
    </w:p>
    <w:p>
      <w:pPr>
        <w:pStyle w:val="Normal"/>
        <w:numPr>
          <w:ilvl w:val="0"/>
          <w:numId w:val="2"/>
        </w:numPr>
        <w:tabs>
          <w:tab w:val="clear" w:pos="720"/>
          <w:tab w:val="left" w:pos="2246" w:leader="none"/>
          <w:tab w:val="left" w:pos="6912" w:leader="none"/>
        </w:tabs>
        <w:ind w:left="1134" w:hanging="567"/>
        <w:rPr>
          <w:rFonts w:ascii="Arial" w:hAnsi="Arial" w:cs="Arial"/>
          <w:spacing w:val="-3"/>
          <w:sz w:val="22"/>
        </w:rPr>
      </w:pPr>
      <w:r>
        <w:rPr>
          <w:rFonts w:cs="Arial" w:ascii="Arial" w:hAnsi="Arial"/>
          <w:spacing w:val="-3"/>
          <w:sz w:val="22"/>
        </w:rPr>
        <w:t>Repræsentanter for touchrugbykubber udpeget af disse, samlet med 3 stemmer (svarende til en klub med fuld stemmeret). Dog må stemmetallet ikke overskride 10 % af det samlede stemmetal og vil i så tilfælde blive nedskrevet til 2 eller 1 stemm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Stemmeret på repræsentantskabsmødet fratages såfremt en klub, af</w:t>
        <w:softHyphen/>
        <w:t xml:space="preserve">deling, touchrugbyklub, skole eller medlem er i økonomisk restance til Rugby Danmark og/eller ikke har indberettet de seneste medlemstal til Centralt Forenings Register.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Udvalgsmedlemmer og suppleanter til bestyrelsen har adgang til re</w:t>
        <w:softHyphen/>
        <w:t>præsen</w:t>
        <w:softHyphen/>
        <w:t>tantskabsmødet med ta</w:t>
        <w:softHyphen/>
        <w:t>leret. Revisorerne har taleret i forbin</w:t>
        <w:softHyphen/>
        <w:t>delse med aflæggelse af regnskab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Personer med skriftlig indbydelse fra Rugby Danmark har adgang til repræ</w:t>
        <w:softHyphen/>
        <w:t>sen</w:t>
        <w:softHyphen/>
        <w:t>tant</w:t>
        <w:softHyphen/>
        <w:t>skabsmødet. Danmarks Idrætsforbunds formand og den olympiske generalsekretær har møde- og taleret på repræsentantskabsmød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iCs/>
          <w:spacing w:val="-3"/>
          <w:sz w:val="22"/>
        </w:rPr>
        <w:t>Stk. 5.</w:t>
      </w:r>
      <w:r>
        <w:rPr>
          <w:rFonts w:cs="Arial" w:ascii="Arial" w:hAnsi="Arial"/>
          <w:spacing w:val="-3"/>
          <w:sz w:val="22"/>
        </w:rPr>
        <w:t xml:space="preserve"> Et bestyrelsesmedlem, en udvalgsformand eller en person i øvrigt valgt til en tillidspost, skal, hvis personen er til stede i denne forsamling, repræsentere sin tillidspost, både ved benyttelse af tale- og stemmeret. </w:t>
        <w:br/>
        <w:t xml:space="preserve">En tillidsvalgt person kan ikke samtidig repræsentere sin klub.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6. </w:t>
      </w:r>
      <w:r>
        <w:rPr>
          <w:rFonts w:cs="Arial" w:ascii="Arial" w:hAnsi="Arial"/>
          <w:spacing w:val="-3"/>
          <w:sz w:val="22"/>
        </w:rPr>
        <w:t>Repræsentantskabsmødet afholdes én gang årligt i marts måned på en af bestyrelsen fastsat dato, tid og sted. Dette meddeles skriftligt til Rugby Danmarks medlemmer, udvalgsmedlemmer, interne revisorer, Danmarks Idrætsforbund og Team Danmark inden udgangen af januar måne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iCs/>
          <w:spacing w:val="-3"/>
          <w:sz w:val="22"/>
        </w:rPr>
        <w:t>Stk. 7.</w:t>
      </w:r>
      <w:r>
        <w:rPr>
          <w:rFonts w:cs="Arial" w:ascii="Arial" w:hAnsi="Arial"/>
          <w:spacing w:val="-3"/>
          <w:sz w:val="22"/>
        </w:rPr>
        <w:t xml:space="preserve"> Repræsentantskabsmødet kan afvikles helt eller delvist digitalt, hvis omstændighederne gør dette nødvendigt.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8. </w:t>
      </w:r>
      <w:r>
        <w:rPr>
          <w:rFonts w:cs="Arial" w:ascii="Arial" w:hAnsi="Arial"/>
          <w:spacing w:val="-3"/>
          <w:sz w:val="22"/>
        </w:rPr>
        <w:t>Senest 30 dage før mødets afholdelse skal følgende materiale fra medlemmer være sekretaria</w:t>
        <w:softHyphen/>
        <w:t>tet i hæn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Skriftlige forslag, der ønskes behandlet på det ordinære repræsentantskabsmøde. Forslag til repræsentantskabsmødet kan ikke indeholde økonomiske støtteordninger eller specialtilskud til lokalunioner, klubber, afdelinger eller enkelt</w:t>
        <w:softHyphen/>
        <w:t>personer. Forslag til repræsentantskabsmødet kan ikke indeholde ændringer eller tilføjelser til turneringsreglementet. Ændringer og tilføjelser drøftes på den årlige evaluering.</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Skriftlig tilmelding af deltager(e) og suppleant(er) til repræsen</w:t>
        <w:softHyphen/>
        <w:t>tantskabsmødet. Tilmeldte personer kan kun repræsentere den klub, afdeling, touchrugbyklub, skole eller de enkeltmedlemmer, som man er tilmeldt fo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9. </w:t>
      </w:r>
      <w:r>
        <w:rPr>
          <w:rFonts w:cs="Arial" w:ascii="Arial" w:hAnsi="Arial"/>
          <w:spacing w:val="-3"/>
          <w:sz w:val="22"/>
        </w:rPr>
        <w:t>Senest 14 dage før repræsentantskabsmødet udsendes de indkomne forslag, det reviderede årsregn</w:t>
        <w:softHyphen/>
        <w:t>skab samt budget for det kommende år til medlemmer, udvalgsmedlemmer, interne revisorer, Danmarks Idrætsforbund og Team Danmark.</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7</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DAGSORDEN FOR DET ORDINÆRE REPRÆSENTANTSKABSMØ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Dagsorden for det ordinære repræsentantskabsmøde offentliggøres skrift</w:t>
        <w:softHyphen/>
        <w:t>ligt til medlemmer se</w:t>
        <w:softHyphen/>
        <w:t>nest 14 dage før mødet og skal indeholde følgen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2246" w:leader="none"/>
          <w:tab w:val="left" w:pos="6912" w:leader="none"/>
        </w:tabs>
        <w:ind w:left="1134" w:hanging="567"/>
        <w:rPr>
          <w:rFonts w:ascii="Arial" w:hAnsi="Arial" w:cs="Arial"/>
          <w:spacing w:val="-3"/>
          <w:sz w:val="22"/>
        </w:rPr>
      </w:pPr>
      <w:r>
        <w:rPr>
          <w:rFonts w:cs="Arial" w:ascii="Arial" w:hAnsi="Arial"/>
          <w:spacing w:val="-3"/>
          <w:sz w:val="22"/>
        </w:rPr>
        <w:t>Velkomst og godkendelse af forretningsorden for mødets afholdels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Valg af dirigent.</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Fastslå mødets stemmetal.</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Bestyrelsens beretning om forbundets virksomhed i det forløbne år til godkendelse.</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Fremlæggelse af det reviderede regnskab til godkendelse.</w:t>
      </w:r>
    </w:p>
    <w:p>
      <w:pPr>
        <w:pStyle w:val="Listeafsnit"/>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 xml:space="preserve">Fremlæggelse af bestyrelsens budget for det kommende år til orientering. </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Fastsættelse af kontingent.</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Behandling af indkomne forslag.</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567"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 xml:space="preserve">Valg til bestyrelse og valg af revisorer. </w:t>
      </w:r>
    </w:p>
    <w:p>
      <w:pPr>
        <w:pStyle w:val="Normal"/>
        <w:numPr>
          <w:ilvl w:val="0"/>
          <w:numId w:val="8"/>
        </w:numPr>
        <w:tabs>
          <w:tab w:val="clear" w:pos="720"/>
          <w:tab w:val="left" w:pos="576" w:leader="none"/>
          <w:tab w:val="left" w:pos="748" w:leader="none"/>
          <w:tab w:val="left" w:pos="2246" w:leader="none"/>
          <w:tab w:val="left" w:pos="6912" w:leader="none"/>
        </w:tabs>
        <w:ind w:left="1418" w:hanging="284"/>
        <w:rPr/>
      </w:pPr>
      <w:r>
        <w:rPr>
          <w:rFonts w:cs="Arial" w:ascii="Arial" w:hAnsi="Arial"/>
          <w:spacing w:val="-3"/>
          <w:sz w:val="22"/>
        </w:rPr>
        <w:t>Lige år: Formand, 2 bestyrelsesmedlemmer (2, 4 og 5) samt én intern revi</w:t>
        <w:softHyphen/>
        <w:t>sor, som alle vælges for 2 år ad gangen.</w:t>
      </w:r>
    </w:p>
    <w:p>
      <w:pPr>
        <w:pStyle w:val="Normal"/>
        <w:numPr>
          <w:ilvl w:val="0"/>
          <w:numId w:val="8"/>
        </w:numPr>
        <w:tabs>
          <w:tab w:val="clear" w:pos="720"/>
          <w:tab w:val="left" w:pos="576" w:leader="none"/>
          <w:tab w:val="left" w:pos="748" w:leader="none"/>
          <w:tab w:val="left" w:pos="2246" w:leader="none"/>
          <w:tab w:val="left" w:pos="6912" w:leader="none"/>
        </w:tabs>
        <w:ind w:left="1418" w:hanging="284"/>
        <w:rPr/>
      </w:pPr>
      <w:r>
        <w:rPr>
          <w:rFonts w:cs="Arial" w:ascii="Arial" w:hAnsi="Arial"/>
          <w:spacing w:val="-3"/>
          <w:sz w:val="22"/>
        </w:rPr>
        <w:t xml:space="preserve">Ulige år: Økonomiansvarlig, 2 bestyrelsesmedlemmer (1 og 3) og én intern revisor, som alle vælges for 2 år ad gangen. </w:t>
      </w:r>
    </w:p>
    <w:p>
      <w:pPr>
        <w:pStyle w:val="Normal"/>
        <w:numPr>
          <w:ilvl w:val="0"/>
          <w:numId w:val="8"/>
        </w:numPr>
        <w:tabs>
          <w:tab w:val="clear" w:pos="720"/>
          <w:tab w:val="left" w:pos="576" w:leader="none"/>
          <w:tab w:val="left" w:pos="748" w:leader="none"/>
          <w:tab w:val="left" w:pos="2246" w:leader="none"/>
          <w:tab w:val="left" w:pos="6912" w:leader="none"/>
        </w:tabs>
        <w:ind w:left="1418" w:hanging="284"/>
        <w:rPr>
          <w:rFonts w:ascii="Arial" w:hAnsi="Arial" w:cs="Arial"/>
          <w:spacing w:val="-3"/>
          <w:sz w:val="22"/>
        </w:rPr>
      </w:pPr>
      <w:r>
        <w:rPr>
          <w:rFonts w:cs="Arial" w:ascii="Arial" w:hAnsi="Arial"/>
          <w:spacing w:val="-3"/>
          <w:sz w:val="22"/>
        </w:rPr>
        <w:t>Desuden vælges hvert år 2 suppleanter og 1 revisor</w:t>
        <w:softHyphen/>
        <w:t xml:space="preserve">suppleant. </w:t>
      </w:r>
    </w:p>
    <w:p>
      <w:pPr>
        <w:pStyle w:val="Normal"/>
        <w:numPr>
          <w:ilvl w:val="0"/>
          <w:numId w:val="0"/>
        </w:numPr>
        <w:tabs>
          <w:tab w:val="clear" w:pos="720"/>
          <w:tab w:val="left" w:pos="576" w:leader="none"/>
          <w:tab w:val="left" w:pos="748" w:leader="none"/>
          <w:tab w:val="left" w:pos="2246" w:leader="none"/>
          <w:tab w:val="left" w:pos="6912" w:leader="none"/>
        </w:tabs>
        <w:ind w:left="0"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t xml:space="preserve">Valg til Amatør- &amp; Ordensudvalget. </w:t>
      </w:r>
    </w:p>
    <w:p>
      <w:pPr>
        <w:pStyle w:val="Normal"/>
        <w:numPr>
          <w:ilvl w:val="0"/>
          <w:numId w:val="8"/>
        </w:numPr>
        <w:tabs>
          <w:tab w:val="clear" w:pos="720"/>
          <w:tab w:val="left" w:pos="576" w:leader="none"/>
          <w:tab w:val="left" w:pos="748" w:leader="none"/>
          <w:tab w:val="left" w:pos="1418" w:leader="none"/>
          <w:tab w:val="left" w:pos="2246" w:leader="none"/>
          <w:tab w:val="left" w:pos="6912" w:leader="none"/>
        </w:tabs>
        <w:ind w:left="1418" w:hanging="284"/>
        <w:rPr/>
      </w:pPr>
      <w:r>
        <w:rPr>
          <w:rFonts w:cs="Arial" w:ascii="Arial" w:hAnsi="Arial"/>
          <w:spacing w:val="-3"/>
          <w:sz w:val="22"/>
        </w:rPr>
        <w:t xml:space="preserve">Lige år: 2 medlemmer. </w:t>
      </w:r>
    </w:p>
    <w:p>
      <w:pPr>
        <w:pStyle w:val="Normal"/>
        <w:numPr>
          <w:ilvl w:val="0"/>
          <w:numId w:val="8"/>
        </w:numPr>
        <w:tabs>
          <w:tab w:val="clear" w:pos="720"/>
          <w:tab w:val="left" w:pos="576" w:leader="none"/>
          <w:tab w:val="left" w:pos="748" w:leader="none"/>
          <w:tab w:val="left" w:pos="1418" w:leader="none"/>
          <w:tab w:val="left" w:pos="2246" w:leader="none"/>
          <w:tab w:val="left" w:pos="6912" w:leader="none"/>
        </w:tabs>
        <w:ind w:left="1418" w:hanging="284"/>
        <w:rPr/>
      </w:pPr>
      <w:r>
        <w:rPr>
          <w:rFonts w:cs="Arial" w:ascii="Arial" w:hAnsi="Arial"/>
          <w:spacing w:val="-3"/>
          <w:sz w:val="22"/>
        </w:rPr>
        <w:t xml:space="preserve">Ulige år: 1 medlem og 1 suppleant. </w:t>
      </w:r>
    </w:p>
    <w:p>
      <w:pPr>
        <w:pStyle w:val="Normal"/>
        <w:numPr>
          <w:ilvl w:val="0"/>
          <w:numId w:val="8"/>
        </w:numPr>
        <w:tabs>
          <w:tab w:val="clear" w:pos="720"/>
          <w:tab w:val="left" w:pos="576" w:leader="none"/>
          <w:tab w:val="left" w:pos="748" w:leader="none"/>
          <w:tab w:val="left" w:pos="1418" w:leader="none"/>
          <w:tab w:val="left" w:pos="2246" w:leader="none"/>
          <w:tab w:val="left" w:pos="6912" w:leader="none"/>
        </w:tabs>
        <w:ind w:left="1418" w:hanging="284"/>
        <w:rPr>
          <w:rFonts w:ascii="Arial" w:hAnsi="Arial" w:cs="Arial"/>
          <w:spacing w:val="-3"/>
          <w:sz w:val="22"/>
        </w:rPr>
      </w:pPr>
      <w:r>
        <w:rPr>
          <w:rFonts w:cs="Arial" w:ascii="Arial" w:hAnsi="Arial"/>
          <w:spacing w:val="-3"/>
          <w:sz w:val="22"/>
        </w:rPr>
        <w:t>Udelukket fra valg er enhver der er medlem af, eller tilknyttet, et andet organ under Rugby Danmark.</w:t>
      </w:r>
    </w:p>
    <w:p>
      <w:pPr>
        <w:pStyle w:val="Normal"/>
        <w:numPr>
          <w:ilvl w:val="0"/>
          <w:numId w:val="0"/>
        </w:numPr>
        <w:tabs>
          <w:tab w:val="clear" w:pos="720"/>
          <w:tab w:val="left" w:pos="576" w:leader="none"/>
          <w:tab w:val="left" w:pos="748" w:leader="none"/>
          <w:tab w:val="left" w:pos="1418" w:leader="none"/>
          <w:tab w:val="left" w:pos="2246" w:leader="none"/>
          <w:tab w:val="left" w:pos="6912" w:leader="none"/>
        </w:tabs>
        <w:ind w:left="1134" w:hanging="0"/>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b/>
          <w:b/>
          <w:spacing w:val="-3"/>
          <w:sz w:val="22"/>
        </w:rPr>
      </w:pPr>
      <w:r>
        <w:rPr>
          <w:rFonts w:cs="Arial" w:ascii="Arial" w:hAnsi="Arial"/>
          <w:spacing w:val="-3"/>
          <w:sz w:val="22"/>
        </w:rPr>
        <w:t>Eventuel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8</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REPRÆSENTANTSKABETS LEDELSE M.V.:</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Repræsentantskabet vælger sin dirigent, der skal findes udenfor be</w:t>
        <w:softHyphen/>
        <w:t>styrel</w:t>
        <w:softHyphen/>
        <w:t>sens rækker, til at lede mødet. Dirigenten afgør, med binden</w:t>
        <w:softHyphen/>
        <w:t>de virk</w:t>
        <w:softHyphen/>
        <w:t>ning, alle spørgsmål vedrørende behandlings- og af</w:t>
        <w:softHyphen/>
        <w:t>stemnings</w:t>
        <w:softHyphen/>
        <w:t>måd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Beslutninger tages ved simpelt stemmeflertal, dog undtaget herfor ændrin</w:t>
        <w:softHyphen/>
        <w:t xml:space="preserve">ger af forbundets vedtægter, der kræver 2/3 stemmeflertal. </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Såfremt blot én af de stemmeberettigede ønsker det, skal en afstemning foretages skriftlig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Referat af repræsentantskabsmødet udsendes til medlemmer senest 30 dage efter at repræsentantskabs</w:t>
        <w:softHyphen/>
        <w:t>mødet har fundet ste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9</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REGNSKAB OG REVISIO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 xml:space="preserve">Rugby Danmarks  regnskabsår er kalenderåret.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Rugby Danmarks regnskab revideres af 2 folkevalgte kritiske revisorer samt af et registreret eller statsautoriseret revisions</w:t>
        <w:softHyphen/>
        <w:t>firma.</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Revisorerne har til enhver tid adgang til at kontrollere Rugby Danmarks regnskabsmateriale samt kasse- og bankbeholdning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Regnskabet skal underskrives af Rugby Danmarks bestyrelse og revisorer.</w:t>
      </w:r>
    </w:p>
    <w:p>
      <w:pPr>
        <w:pStyle w:val="Normal"/>
        <w:tabs>
          <w:tab w:val="clear" w:pos="720"/>
          <w:tab w:val="left" w:pos="709" w:leader="none"/>
          <w:tab w:val="left" w:pos="1152" w:leader="none"/>
          <w:tab w:val="left" w:pos="2268"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709" w:leader="none"/>
          <w:tab w:val="left" w:pos="1152" w:leader="none"/>
          <w:tab w:val="left" w:pos="2268" w:leader="none"/>
          <w:tab w:val="left" w:pos="6912" w:leader="none"/>
        </w:tabs>
        <w:rPr/>
      </w:pPr>
      <w:r>
        <w:rPr>
          <w:rFonts w:cs="Arial" w:ascii="Arial" w:hAnsi="Arial"/>
          <w:b/>
          <w:spacing w:val="-3"/>
          <w:sz w:val="22"/>
        </w:rPr>
        <w:t>§ 10</w:t>
        <w:tab/>
      </w:r>
    </w:p>
    <w:p>
      <w:pPr>
        <w:pStyle w:val="Normal"/>
        <w:tabs>
          <w:tab w:val="clear" w:pos="720"/>
          <w:tab w:val="left" w:pos="709" w:leader="none"/>
          <w:tab w:val="left" w:pos="1152" w:leader="none"/>
          <w:tab w:val="left" w:pos="2268" w:leader="none"/>
          <w:tab w:val="left" w:pos="6912" w:leader="none"/>
        </w:tabs>
        <w:rPr>
          <w:rFonts w:ascii="Arial" w:hAnsi="Arial" w:cs="Arial"/>
          <w:b/>
          <w:b/>
          <w:spacing w:val="-3"/>
          <w:sz w:val="22"/>
        </w:rPr>
      </w:pPr>
      <w:r>
        <w:rPr>
          <w:rFonts w:cs="Arial" w:ascii="Arial" w:hAnsi="Arial"/>
          <w:b/>
          <w:spacing w:val="-3"/>
          <w:sz w:val="22"/>
        </w:rPr>
        <w:t>EKSTRAORDINÆRT REPRÆSENTANTSKABSMØ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Ekstraordinært repræsentantskabsmøde kan kræves indkaldt af et flertal i bestyrelsen eller mindst 1/3 af repræsentantskabets stem</w:t>
        <w:softHyphen/>
        <w:t>metal ved sidst afholdte ordinære repræsentantskabsmø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Indkaldelse skal ske skriftligt indenfor 14 dage efter kravets fremsættelse og med mindst 3 ugers varsel, dog skal mødet være af</w:t>
        <w:softHyphen/>
        <w:t>holdt senest 3 måneder efter kravets fremsættelse. Dags</w:t>
        <w:softHyphen/>
        <w:t>or</w:t>
        <w:softHyphen/>
        <w:t>den skal fremgå af indkaldels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Referat af repræsentantskabsmødet udsendes til medlemmer senest 30 dage efter at repræsentantskabs</w:t>
        <w:softHyphen/>
        <w:t>mødet har fundet ste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Stk. 4.</w:t>
      </w:r>
      <w:r>
        <w:rPr>
          <w:rFonts w:cs="Arial" w:ascii="Arial" w:hAnsi="Arial"/>
          <w:spacing w:val="-3"/>
          <w:sz w:val="22"/>
        </w:rPr>
        <w:t xml:space="preserve"> Stemmeret på ekstraordinært repræsentantskabsmøde fratages såfremt en klub, afdeling, skole eller medlem er i økonomisk restance til Rugby Danmarks og/eller ikke har indberettet de seneste medlemstal til Centralt Forenings Regist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iCs/>
          <w:spacing w:val="-3"/>
          <w:sz w:val="22"/>
        </w:rPr>
        <w:t>Stk. 5.</w:t>
      </w:r>
      <w:r>
        <w:rPr>
          <w:rFonts w:cs="Arial" w:ascii="Arial" w:hAnsi="Arial"/>
          <w:spacing w:val="-3"/>
          <w:sz w:val="22"/>
        </w:rPr>
        <w:t xml:space="preserve"> Ekstraordinært repræsentantskabsmøde kan afvikles helt eller delvist digitalt, hvis omstændighederne gør dette nødvendigt. </w:t>
      </w:r>
      <w:r>
        <w:br w:type="page"/>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b/>
          <w:spacing w:val="-3"/>
          <w:sz w:val="22"/>
        </w:rPr>
        <w:t>§ 11</w:t>
        <w:tab/>
      </w:r>
    </w:p>
    <w:p>
      <w:pPr>
        <w:pStyle w:val="Heading2"/>
        <w:rPr/>
      </w:pPr>
      <w:r>
        <w:rPr/>
        <w:t>BESTYRELS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 xml:space="preserve">Bestyrelsen består af formand, økonomiansvarlig og 5 bestyrelsesmedlemmer.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Bestyrelsen konstituerer sig selv med en fungerende næstforman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Bestyrelsen fastsætter selv sin forretningsord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I tilfælde af afgang fra bestyrelsen i utide, indtræder 1. sup</w:t>
        <w:softHyphen/>
        <w:t>ple</w:t>
        <w:softHyphen/>
        <w:t xml:space="preserve">anten, derefter 2. suppleanten.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5. </w:t>
      </w:r>
      <w:r>
        <w:rPr>
          <w:rFonts w:cs="Arial" w:ascii="Arial" w:hAnsi="Arial"/>
          <w:spacing w:val="-3"/>
          <w:sz w:val="22"/>
        </w:rPr>
        <w:t>Ved afgang fra bestyrelsen i utide skal der foretages nyvalg til denne post på det førstkommende repræsen</w:t>
        <w:softHyphen/>
        <w:t>tantskabsmø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6. </w:t>
      </w:r>
      <w:r>
        <w:rPr>
          <w:rFonts w:cs="Arial" w:ascii="Arial" w:hAnsi="Arial"/>
          <w:spacing w:val="-3"/>
          <w:sz w:val="22"/>
        </w:rPr>
        <w:t>Bestyrelsen er beslutningsdygtig, når mindst 4 med</w:t>
        <w:softHyphen/>
        <w:t>lem</w:t>
        <w:softHyphen/>
        <w:t>mer er til stede. Beslutninger tages ved almindeligt stemme</w:t>
        <w:softHyphen/>
        <w:t>fler</w:t>
        <w:softHyphen/>
        <w:t>tal. I tilfælde af stemmelighed, er formandens stemme ud</w:t>
        <w:softHyphen/>
        <w:t>slagsgivende. I tilfælde af formandens fravær er næstformandens stemme udslagsgiven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7. </w:t>
      </w:r>
      <w:r>
        <w:rPr>
          <w:rFonts w:cs="Arial" w:ascii="Arial" w:hAnsi="Arial"/>
          <w:spacing w:val="-3"/>
          <w:sz w:val="22"/>
        </w:rPr>
        <w:t>Bestyrelsen kan nedsætte udvalg og overdrage enkelte lokalunioner, klub</w:t>
        <w:softHyphen/>
        <w:t>ber, af</w:t>
        <w:softHyphen/>
        <w:t>delinger, skoler eller perso</w:t>
        <w:softHyphen/>
        <w:t>ner særlige hverv eller arbejdsopgaver. Bestyrelsen udstyrer den eller de pågældende med de be</w:t>
        <w:softHyphen/>
        <w:t>føjelser, som be</w:t>
        <w:softHyphen/>
        <w:t>styrelsen finder nødven</w:t>
        <w:softHyphen/>
        <w:t>dig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t xml:space="preserve">Stk. 8. </w:t>
      </w:r>
      <w:r>
        <w:rPr>
          <w:rFonts w:cs="Arial" w:ascii="Arial" w:hAnsi="Arial"/>
          <w:spacing w:val="-3"/>
          <w:sz w:val="22"/>
        </w:rPr>
        <w:t>Bestyrelsen varetager Rugby Danmarks daglige ledelse og ansætter og afskediger personale i for</w:t>
        <w:softHyphen/>
        <w:t>nø</w:t>
        <w:softHyphen/>
        <w:t>dent omfa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9. </w:t>
      </w:r>
      <w:r>
        <w:rPr>
          <w:rFonts w:cs="Arial" w:ascii="Arial" w:hAnsi="Arial"/>
          <w:spacing w:val="-3"/>
          <w:sz w:val="22"/>
        </w:rPr>
        <w:t>Bestyrelsens møder indkaldes af formanden, eller hvis mindst 3 af medlemmerne kræver det, og da senest 14 dage efter kravets frem</w:t>
        <w:softHyphen/>
        <w:t>sættelse. Der føres referat af mødern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12</w:t>
        <w:tab/>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TEGN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Rugby Danmarks tegnes af formanden i forening med et bestyrelsesmedlem. I økonomiske anliggender dog af den økonomiansvarlige og et bestyrelsesmedlem. De pågældende kan meddele fuldmagt til øvrige bestyrelsesmedlemm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Optagelse af lån samt køb, salg eller pantsætning af fast ejendom må kun finde sted efter en be</w:t>
        <w:softHyphen/>
        <w:t>styrelsesbe</w:t>
        <w:softHyphen/>
        <w:t>slutn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Køb eller salg af løsøre må kun finde sted indenfor rammerne af det af bestyrelsen vedtagne budg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13</w:t>
        <w:tab/>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FORBUNDETS OPLØSN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Beslutning om forbundets opløsning tages på et dertil særlig ind</w:t>
        <w:softHyphen/>
        <w:t>kaldt repræ</w:t>
        <w:softHyphen/>
        <w:t>sentantskabsmøde. Til dettes beslutningsdygtighed kræves, at mindst halv</w:t>
        <w:softHyphen/>
        <w:t>delen af det berettigede stemmetal ved sidste ordinære repræ</w:t>
        <w:softHyphen/>
        <w:t>sentantskabs</w:t>
        <w:softHyphen/>
        <w:t>møde er til stede, og til for</w:t>
        <w:softHyphen/>
        <w:t>slagets vedtagelse kræves, at mindst 3/4 af de afgivne stemmer er for en opløsn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Opnås et sådant flertal på et repræsentantskabsmøde, der ikke er beslut</w:t>
        <w:softHyphen/>
        <w:t>ningsdygtigt, indkaldes til et nyt repræsentantskabsmøde, hvor beslut</w:t>
        <w:softHyphen/>
        <w:t>ningen kan træffes med ovennævnte stemmeflertal uan</w:t>
        <w:softHyphen/>
        <w:t>set, hvor mange stem</w:t>
        <w:softHyphen/>
        <w:t>mer, der er til sted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På repræsentantskabsmødet skal samtidig træffes bestemmelse om, hvorledes forbundets formue, herunder fast ejendom og løsøre, skal afvikles. Her er simpelt stemmeflertal dog tilstrækkelig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pBdr>
          <w:bottom w:val="single" w:sz="12" w:space="1" w:color="000000"/>
        </w:pBdr>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i/>
          <w:spacing w:val="-3"/>
          <w:sz w:val="22"/>
        </w:rPr>
        <w:t xml:space="preserve">Stk. 4. </w:t>
      </w:r>
      <w:r>
        <w:rPr>
          <w:rFonts w:cs="Arial" w:ascii="Arial" w:hAnsi="Arial"/>
          <w:spacing w:val="-3"/>
          <w:sz w:val="22"/>
        </w:rPr>
        <w:t>Ved forbundets opløsning skal den formue, der er i behold anvendes til idrætslige formål.</w:t>
      </w:r>
    </w:p>
    <w:p>
      <w:pPr>
        <w:pStyle w:val="Normal"/>
        <w:pBdr>
          <w:bottom w:val="single" w:sz="12" w:space="1" w:color="000000"/>
        </w:pBdr>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Vedtaget på Dansk Rugby Unions ordinære repræsentantskabsmøde den 27. februar 1993 og afløser vedtægterne af 10. januar 1976 med senere ændrin</w:t>
        <w:softHyphen/>
        <w:t>ger.</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 xml:space="preserve">Ændret den 11. marts 1995. Ændret den 16. marts 1997. Ændret den 15. marts 1998. Ændret den 14. marts 1999. Ændret den 11. marts 2001. Ændret den 14. marts 2004. Ændret den 18. marts 2007. Ændret den 16. marts 2008. Ændret den 22. marts 2009. Ændret den 20. marts 2011. Ændret den 24. marts 2013. Ændret den 23. marts 2014. Ændret den 22. marts 2015. </w:t>
        <w:br/>
        <w:t>Ændret den 14. juni 2020: Bestyrelse udvidet fra 6 til 7 medlemmer, tilmeldingsfrist til repræsentantskabsmødet, mulighed for helt eller delvist digitalt repræsentantskabsmøde samt tilføjelse af budgetorientering på dagsorden for repræsentantskabsmøde.</w:t>
      </w:r>
    </w:p>
    <w:p>
      <w:pPr>
        <w:sectPr>
          <w:headerReference w:type="default" r:id="rId2"/>
          <w:headerReference w:type="first" r:id="rId3"/>
          <w:footerReference w:type="default" r:id="rId4"/>
          <w:footerReference w:type="first" r:id="rId5"/>
          <w:type w:val="nextPage"/>
          <w:pgSz w:w="11906" w:h="16838"/>
          <w:pgMar w:left="851" w:right="1134" w:gutter="0" w:header="851" w:top="907" w:footer="567" w:bottom="851"/>
          <w:pgNumType w:start="1" w:fmt="decimal"/>
          <w:formProt w:val="false"/>
          <w:titlePg/>
          <w:textDirection w:val="lrTb"/>
          <w:docGrid w:type="default" w:linePitch="360" w:charSpace="0"/>
        </w:sect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 xml:space="preserve">Ændret den 22. marts 2021: Indførelse af medlemskab for touchrugbyklubber samt regler for personer med tillidsposters tale- og stemmeret på repræsentantskabsmøde.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4"/>
          <w:sz w:val="22"/>
        </w:rPr>
        <w:t>REGLER FOR RUGBY DANMARKS AMATØR- &amp; ORDENSUDVAL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 1</w:t>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pPr>
      <w:r>
        <w:rPr>
          <w:rFonts w:cs="Arial" w:ascii="Arial" w:hAnsi="Arial"/>
          <w:i/>
          <w:spacing w:val="-3"/>
          <w:sz w:val="22"/>
        </w:rPr>
        <w:t xml:space="preserve">Stk. 1. </w:t>
      </w:r>
      <w:r>
        <w:rPr>
          <w:rFonts w:cs="Arial" w:ascii="Arial" w:hAnsi="Arial"/>
          <w:sz w:val="22"/>
        </w:rPr>
        <w:t xml:space="preserve">Amatør- &amp; Ordensudvalget består af 3 medlemmer samt 1 suppleant. Repræsentantskabet vælger udvalgets medlemmer, der ikke samtidig kan være medlem af andre organer under eller tilknyttet </w:t>
      </w:r>
      <w:r>
        <w:rPr>
          <w:rFonts w:cs="Arial" w:ascii="Arial" w:hAnsi="Arial"/>
          <w:spacing w:val="-3"/>
          <w:sz w:val="22"/>
        </w:rPr>
        <w:t>Rugby Danmark</w:t>
      </w:r>
      <w:r>
        <w:rPr>
          <w:rFonts w:cs="Arial" w:ascii="Arial" w:hAnsi="Arial"/>
          <w:sz w:val="22"/>
        </w:rPr>
        <w:t xml:space="preserve">. Medlemmerne vælges for 2 år ad gangen. Genvalg kan finde sted. Mindst et medlem bør have juridisk uddannelse. </w:t>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sz w:val="22"/>
        </w:rPr>
      </w:pPr>
      <w:r>
        <w:rPr>
          <w:rFonts w:cs="Arial" w:ascii="Arial" w:hAnsi="Arial"/>
          <w:sz w:val="22"/>
        </w:rPr>
        <w:t xml:space="preserve">Ingen kan deltage i behandlingen af en sag, hvis der foreligger omstændigheder, som er egnede til at vække tvivl om vedkommendes upartiskhed.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2. </w:t>
      </w:r>
      <w:r>
        <w:rPr>
          <w:rFonts w:cs="Arial" w:ascii="Arial" w:hAnsi="Arial"/>
          <w:spacing w:val="-3"/>
          <w:sz w:val="22"/>
        </w:rPr>
        <w:t>I lige år vælges 2 medlemmer og i ulige år vælges 1 medlem og 1 supplean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Udvalget vælger selv sin formand og fastsætter selv sin forret</w:t>
        <w:softHyphen/>
        <w:t>ningsorden. Dog skal alle sager ekspederes gennem Rugby Danmarks sekre</w:t>
        <w:softHyphen/>
        <w:t>tari</w:t>
        <w:softHyphen/>
        <w:t>a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Udvalgets medlemmer og suppleanten har ret til at overvære repræ</w:t>
        <w:softHyphen/>
        <w:t>sentant</w:t>
        <w:softHyphen/>
        <w:t>skabsmøderne og har taleret på møderne.</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5. </w:t>
      </w:r>
      <w:r>
        <w:rPr>
          <w:rFonts w:cs="Arial" w:ascii="Arial" w:hAnsi="Arial"/>
          <w:spacing w:val="-3"/>
          <w:sz w:val="22"/>
        </w:rPr>
        <w:t>Til varetagelse af en gyldig beslutning kræves, at udvalget er fuldtalligt (3 person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t>§ 2</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Amatør- &amp; Ordensudvalgets opgaver 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171"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pPr>
      <w:r>
        <w:rPr>
          <w:rFonts w:cs="Arial" w:ascii="Arial" w:hAnsi="Arial"/>
          <w:sz w:val="22"/>
        </w:rPr>
        <w:t xml:space="preserve">At behandle sager vedrørende forståelse, efterlevelse eller administration af </w:t>
      </w:r>
      <w:r>
        <w:rPr>
          <w:rFonts w:cs="Arial" w:ascii="Arial" w:hAnsi="Arial"/>
          <w:spacing w:val="-3"/>
          <w:sz w:val="22"/>
        </w:rPr>
        <w:t xml:space="preserve">Rugby Danmarks </w:t>
      </w:r>
      <w:r>
        <w:rPr>
          <w:rFonts w:cs="Arial" w:ascii="Arial" w:hAnsi="Arial"/>
          <w:sz w:val="22"/>
        </w:rPr>
        <w:t xml:space="preserve">love, regler, reglementer m.v. Amatør- &amp; Ordensudvalget kan afvise sager, der efter </w:t>
      </w:r>
      <w:r>
        <w:rPr>
          <w:rFonts w:cs="Arial" w:ascii="Arial" w:hAnsi="Arial"/>
          <w:spacing w:val="-3"/>
          <w:sz w:val="22"/>
        </w:rPr>
        <w:t xml:space="preserve">Rugby Danmarks </w:t>
      </w:r>
      <w:r>
        <w:rPr>
          <w:rFonts w:cs="Arial" w:ascii="Arial" w:hAnsi="Arial"/>
          <w:sz w:val="22"/>
        </w:rPr>
        <w:t xml:space="preserve">regler forudsættes at være endeligt afgjort ved den afgørelse, der er truffet i en tidligere instans, eller som bør afgøres uden for Amatør- &amp; Ordensudvalget. </w:t>
      </w:r>
    </w:p>
    <w:p>
      <w:pPr>
        <w:pStyle w:val="Normal"/>
        <w:numPr>
          <w:ilvl w:val="0"/>
          <w:numId w:val="6"/>
        </w:numPr>
        <w:tabs>
          <w:tab w:val="clear" w:pos="720"/>
          <w:tab w:val="left" w:pos="-171"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pPr>
      <w:r>
        <w:rPr>
          <w:rFonts w:cs="Arial" w:ascii="Arial" w:hAnsi="Arial"/>
          <w:spacing w:val="-3"/>
          <w:sz w:val="22"/>
        </w:rPr>
        <w:t>Som voldgiftsret at afgøre stridigheder mellem organisatio</w:t>
        <w:softHyphen/>
        <w:t>ner, eller personer under Rugby Danmark, når de stridende parter er enige om at begære sådan afgørelse, og udvalget finder at burde påtage sig afgørelsen.</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3</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Amatør- &amp; Ordensudvalget kan tildele klubber, skoler, afdelinger eller medlemmer af klubber/afdelinger/ Rugby Danmark under Rugby Danmark, advarsler eller irette</w:t>
        <w:softHyphen/>
        <w:t>sættelser, træffe bestemmelse om deres midlertidige eller endeli</w:t>
        <w:softHyphen/>
        <w:t>ge ude</w:t>
        <w:softHyphen/>
        <w:t>lukkelse fra enkelte eller alle konkurrencer, udelukke klubber, skoler, enkeltpersoner eller afdelinger fra Rugby Danmark og ude</w:t>
        <w:softHyphen/>
        <w:t>lukke med</w:t>
        <w:softHyphen/>
        <w:t>lemmer fra klub</w:t>
        <w:softHyphen/>
        <w:t>ber/afdelin</w:t>
        <w:softHyphen/>
        <w:t>ger under Rugby Danmark. Ligeledes kan udvalget, når en sag er rejst, træffe midlertidig bestemmelse om udelukkelse, indtil endelig afgørelse af sagen er truffe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4</w:t>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i/>
          <w:i/>
          <w:sz w:val="22"/>
        </w:rPr>
      </w:pPr>
      <w:r>
        <w:rPr>
          <w:rFonts w:cs="Arial" w:ascii="Arial" w:hAnsi="Arial"/>
          <w:i/>
          <w:sz w:val="22"/>
        </w:rPr>
        <w:t>Stk. 1.</w:t>
      </w:r>
      <w:r>
        <w:rPr>
          <w:rFonts w:cs="Arial" w:ascii="Arial" w:hAnsi="Arial"/>
          <w:sz w:val="22"/>
        </w:rPr>
        <w:t xml:space="preserve"> Enhver person eller organisation under </w:t>
      </w:r>
      <w:r>
        <w:rPr>
          <w:rFonts w:cs="Arial" w:ascii="Arial" w:hAnsi="Arial"/>
          <w:spacing w:val="-3"/>
          <w:sz w:val="22"/>
        </w:rPr>
        <w:t xml:space="preserve">Rugby Danmark </w:t>
      </w:r>
      <w:r>
        <w:rPr>
          <w:rFonts w:cs="Arial" w:ascii="Arial" w:hAnsi="Arial"/>
          <w:sz w:val="22"/>
        </w:rPr>
        <w:t>er berettiget til at indbringe sager, der er omfattet af paragraf 2, stk. 1a, for udvalget. Indbringelse for udvalget skal ske inden 30 dage efter forholdet er begået, eller parten er blevet bekendt med den afgørelse, der klages over. Anke til Amatør- &amp; Ordensudvalget har ikke opsættende virkning. Udvalget kan dog, i ganske særlige tilfælde, bestemme at anken skal have opsættende virkn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i/>
          <w:i/>
          <w:spacing w:val="-3"/>
          <w:sz w:val="22"/>
        </w:rPr>
      </w:pPr>
      <w:r>
        <w:rPr>
          <w:rFonts w:cs="Arial" w:ascii="Arial" w:hAnsi="Arial"/>
          <w:i/>
          <w:spacing w:val="-3"/>
          <w:sz w:val="22"/>
        </w:rPr>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pPr>
      <w:r>
        <w:rPr>
          <w:rFonts w:cs="Arial" w:ascii="Arial" w:hAnsi="Arial"/>
          <w:i/>
          <w:spacing w:val="-3"/>
          <w:sz w:val="22"/>
        </w:rPr>
        <w:t xml:space="preserve">Stk. 2. </w:t>
      </w:r>
      <w:r>
        <w:rPr>
          <w:rFonts w:cs="Arial" w:ascii="Arial" w:hAnsi="Arial"/>
          <w:spacing w:val="-3"/>
          <w:sz w:val="22"/>
        </w:rPr>
        <w:t>Amatør- &amp; Ordensudvalgets afgørelser kan inden 4 uger fra be</w:t>
        <w:softHyphen/>
        <w:t xml:space="preserve">kendtgørelse indankes for Danmarks Idræts-Forbunds Appeludvalg </w:t>
      </w:r>
      <w:r>
        <w:rPr>
          <w:rFonts w:cs="Arial" w:ascii="Arial" w:hAnsi="Arial"/>
          <w:sz w:val="22"/>
        </w:rPr>
        <w:t>efter at parten har modtaget Amatør- &amp; Ordensudvalgets afgørelse. Parterne skal i forbindelse med afgørelsen gøres opmærksom på denne ankemulighed.</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3. </w:t>
      </w:r>
      <w:r>
        <w:rPr>
          <w:rFonts w:cs="Arial" w:ascii="Arial" w:hAnsi="Arial"/>
          <w:spacing w:val="-3"/>
          <w:sz w:val="22"/>
        </w:rPr>
        <w:t>Hvis nye oplysninger af betydning fremkommer, kan Rugby Danmarks be</w:t>
        <w:softHyphen/>
        <w:t>styrelse hen</w:t>
        <w:softHyphen/>
        <w:t>vise sagen til fornyet behand</w:t>
        <w:softHyphen/>
        <w:t>lin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4. </w:t>
      </w:r>
      <w:r>
        <w:rPr>
          <w:rFonts w:cs="Arial" w:ascii="Arial" w:hAnsi="Arial"/>
          <w:spacing w:val="-3"/>
          <w:sz w:val="22"/>
        </w:rPr>
        <w:t>Har udvalget fungeret som voldgift, er dets afgørelse endelig og upåan</w:t>
        <w:softHyphen/>
        <w:t>kelig.</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b/>
          <w:spacing w:val="-3"/>
          <w:sz w:val="22"/>
        </w:rPr>
        <w:t>§ 5</w:t>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i/>
          <w:spacing w:val="-3"/>
          <w:sz w:val="22"/>
        </w:rPr>
        <w:t xml:space="preserve">Stk. 1. </w:t>
      </w:r>
      <w:r>
        <w:rPr>
          <w:rFonts w:cs="Arial" w:ascii="Arial" w:hAnsi="Arial"/>
          <w:spacing w:val="-3"/>
          <w:sz w:val="22"/>
        </w:rPr>
        <w:t>For Amatør- &amp; Ordensudvalget gælder følgende reglement:</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Enhver henvendelse til udvalget skal tilstiles dette gen</w:t>
        <w:softHyphen/>
        <w:t>nem Rugby Danmarks sekretariat (vedlagt gebyr på 300,- kr.) gennem hvilket også alle udvalgets afgørelser tilbagesendes. Gebyret tilbagebetales såfremt appellanten får medhold.</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Udvalget kan under en sags behandling indhente alle de oplysninger, det finder for</w:t>
        <w:softHyphen/>
        <w:t>nødent, og såvel klubber, afdelinger, skoler som enkelte medlemmer skal besvare udvalgets forespørgsler i så henseende inden den frist, udvalget måtte sætte.</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Hver af parterne skal altid have lejlighed til at udtale sig og kan forlange, at der gives dem lejlighed til overfor udvalget mundtligt at fremsætte og begrunde deres påstande.</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z w:val="22"/>
        </w:rPr>
      </w:pPr>
      <w:r>
        <w:rPr>
          <w:rFonts w:cs="Arial" w:ascii="Arial" w:hAnsi="Arial"/>
          <w:sz w:val="22"/>
        </w:rPr>
        <w:t>Udvalgets møder er offentlige, med mindre udvalget selv efter begæring fra en af parterne måtte beslutte, at mødet skal foregå for lukkede døre.</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z w:val="22"/>
        </w:rPr>
      </w:pPr>
      <w:r>
        <w:rPr>
          <w:rFonts w:cs="Arial" w:ascii="Arial" w:hAnsi="Arial"/>
          <w:sz w:val="22"/>
        </w:rPr>
        <w:t>Såfremt behandlingen foregår for åbne døre, kan udvalget træffe beslutning om referatforbud og/eller navneforbud.</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z w:val="22"/>
        </w:rPr>
      </w:pPr>
      <w:r>
        <w:rPr>
          <w:rFonts w:cs="Arial" w:ascii="Arial" w:hAnsi="Arial"/>
          <w:sz w:val="22"/>
        </w:rPr>
        <w:t>Amatør- &amp; Ordensudvalget kan, såfremt sagen efter sin karakter egner sig dertil, indlede sin behandling af sagen med at søge at mægle mellem parterne (meditation).</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Foruden det i litra III nævnte tilfælde skal der i en sag finde mundtlig forhandling sted i udvalget, når formanden eller 2 medlemmer ønsker det.</w:t>
      </w:r>
    </w:p>
    <w:p>
      <w:pPr>
        <w:pStyle w:val="Normal"/>
        <w:numPr>
          <w:ilvl w:val="0"/>
          <w:numId w:val="4"/>
        </w:numPr>
        <w:tabs>
          <w:tab w:val="clear" w:pos="720"/>
          <w:tab w:val="left" w:pos="576" w:leader="none"/>
          <w:tab w:val="left" w:pos="748" w:leader="none"/>
          <w:tab w:val="left" w:pos="1152" w:leader="none"/>
          <w:tab w:val="left" w:pos="2246" w:leader="none"/>
          <w:tab w:val="left" w:pos="6912" w:leader="none"/>
        </w:tabs>
        <w:ind w:left="1134" w:hanging="567"/>
        <w:rPr/>
      </w:pPr>
      <w:r>
        <w:rPr>
          <w:rFonts w:cs="Arial" w:ascii="Arial" w:hAnsi="Arial"/>
          <w:spacing w:val="-3"/>
          <w:sz w:val="22"/>
        </w:rPr>
        <w:t>For udvalgets behandling af voldgiftssager henvises der til Danmarks Idrætsforbunds love § 25.</w:t>
      </w:r>
    </w:p>
    <w:p>
      <w:pPr>
        <w:pStyle w:val="Normal"/>
        <w:numPr>
          <w:ilvl w:val="0"/>
          <w:numId w:val="0"/>
        </w:numPr>
        <w:tabs>
          <w:tab w:val="clear" w:pos="720"/>
          <w:tab w:val="left" w:pos="576" w:leader="none"/>
          <w:tab w:val="left" w:pos="748" w:leader="none"/>
          <w:tab w:val="left" w:pos="1152" w:leader="none"/>
          <w:tab w:val="left" w:pos="2246" w:leader="none"/>
          <w:tab w:val="left" w:pos="6912" w:leader="none"/>
        </w:tabs>
        <w:ind w:left="1134" w:hanging="567"/>
        <w:rPr>
          <w:rFonts w:ascii="Arial" w:hAnsi="Arial" w:cs="Arial"/>
          <w:spacing w:val="-3"/>
          <w:sz w:val="22"/>
        </w:rPr>
      </w:pPr>
      <w:r>
        <w:rPr>
          <w:rFonts w:cs="Arial" w:ascii="Arial" w:hAnsi="Arial"/>
          <w:spacing w:val="-3"/>
          <w:sz w:val="22"/>
        </w:rPr>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b/>
          <w:b/>
          <w:sz w:val="22"/>
        </w:rPr>
      </w:pPr>
      <w:r>
        <w:rPr>
          <w:rFonts w:cs="Arial" w:ascii="Arial" w:hAnsi="Arial"/>
          <w:b/>
          <w:sz w:val="22"/>
        </w:rPr>
        <w:t>§ 6</w:t>
      </w:r>
    </w:p>
    <w:p>
      <w:pPr>
        <w:pStyle w:val="TextBody"/>
        <w:rPr>
          <w:b/>
          <w:b/>
        </w:rPr>
      </w:pPr>
      <w:r>
        <w:rPr/>
        <w:t xml:space="preserve">Anke til Danmarks Idrætsforbunds appeludvalg har ikke opsættende virkning. </w:t>
      </w:r>
      <w:r>
        <w:rPr>
          <w:spacing w:val="-3"/>
        </w:rPr>
        <w:t xml:space="preserve">Rugby Danmarks </w:t>
      </w:r>
      <w:r>
        <w:rPr/>
        <w:t>Amatør- &amp; Ordensudvalg kan dog beslutte, at en sags anke til Danmarks Idrætsforbunds appeludvalg har opsættende virkning.</w:t>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b/>
          <w:b/>
          <w:sz w:val="22"/>
        </w:rPr>
      </w:pPr>
      <w:r>
        <w:rPr>
          <w:rFonts w:cs="Arial" w:ascii="Arial" w:hAnsi="Arial"/>
          <w:b/>
          <w:sz w:val="22"/>
        </w:rPr>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sz w:val="22"/>
        </w:rPr>
      </w:pPr>
      <w:r>
        <w:rPr>
          <w:rFonts w:cs="Arial" w:ascii="Arial" w:hAnsi="Arial"/>
          <w:b/>
          <w:sz w:val="22"/>
        </w:rPr>
        <w:t>§ 7</w:t>
      </w:r>
    </w:p>
    <w:p>
      <w:pPr>
        <w:pStyle w:val="Normal"/>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rPr>
          <w:rFonts w:ascii="Arial" w:hAnsi="Arial" w:cs="Arial"/>
          <w:spacing w:val="-3"/>
          <w:sz w:val="22"/>
        </w:rPr>
      </w:pPr>
      <w:r>
        <w:rPr>
          <w:rFonts w:cs="Arial" w:ascii="Arial" w:hAnsi="Arial"/>
          <w:sz w:val="22"/>
        </w:rPr>
        <w:t xml:space="preserve">Regler for Amatør- &amp; Ordensudvalget skal udfærdiges af </w:t>
      </w:r>
      <w:r>
        <w:rPr>
          <w:rFonts w:cs="Arial" w:ascii="Arial" w:hAnsi="Arial"/>
          <w:spacing w:val="-3"/>
          <w:sz w:val="22"/>
        </w:rPr>
        <w:t xml:space="preserve">Rugby Danmarks </w:t>
      </w:r>
      <w:r>
        <w:rPr>
          <w:rFonts w:cs="Arial" w:ascii="Arial" w:hAnsi="Arial"/>
          <w:sz w:val="22"/>
        </w:rPr>
        <w:t>bestyrelse og godkendes af dennes repræsentantskab efter at have været forelagt Danmarks Idrætsforbund, hvis bemærkninger til bestyrelsens udkast ligeledes skal forelægges repræsentantskabet.</w:t>
      </w:r>
    </w:p>
    <w:p>
      <w:pPr>
        <w:pStyle w:val="Normal"/>
        <w:pBdr>
          <w:bottom w:val="single" w:sz="6" w:space="1" w:color="000000"/>
        </w:pBdr>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pBdr>
          <w:bottom w:val="single" w:sz="6" w:space="1" w:color="000000"/>
        </w:pBdr>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pBdr>
          <w:bottom w:val="single" w:sz="6" w:space="1" w:color="000000"/>
        </w:pBdr>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center" w:pos="4819" w:leader="none"/>
        </w:tabs>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748" w:leader="none"/>
          <w:tab w:val="left" w:pos="1152" w:leader="none"/>
          <w:tab w:val="left" w:pos="2246" w:leader="none"/>
          <w:tab w:val="left" w:pos="6912" w:leader="none"/>
        </w:tabs>
        <w:rPr/>
      </w:pPr>
      <w:r>
        <w:rPr>
          <w:rFonts w:cs="Arial" w:ascii="Arial" w:hAnsi="Arial"/>
          <w:spacing w:val="-3"/>
          <w:sz w:val="22"/>
        </w:rPr>
        <w:t>Vedtaget på Rugby Danmarks ordinære repræsentantskabsmøde den 12. marts 2000 og afløser vedtægterne af 10. januar 1976 med senere ændrin</w:t>
        <w:softHyphen/>
        <w:t>ger.</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 xml:space="preserve">Ændret på repræsentantskabsmøde den 14. marts 1999.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Tilrettet Danmarks Idræts-Forbunds minimumskrav på repræsentantskabsmøde den 12. marts 2000.</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Ændret på repræsentantskabsmøde den 16. marts 2003 (efter at have været forelagt DIF).</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Ændret den 18. marts 2007. Ændret den 20. marts 2011 (efter at have været forelagt DIF).</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 xml:space="preserve">Stavemåde for Danmarks Idrætsforbund (DIF) tilrettet maj 2013. Medlemsformer tilrettet marts 2015. </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t>Navneændring fra Dansk Rugby Union til Rugby Danmark samt ændring af ”union” til ”forbund” er tilrettet december 2024.</w:t>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sz w:val="22"/>
        </w:rPr>
      </w:pPr>
      <w:r>
        <w:rPr>
          <w:rFonts w:cs="Arial" w:ascii="Arial" w:hAnsi="Arial"/>
          <w:spacing w:val="-3"/>
          <w:sz w:val="22"/>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rPr>
      </w:pPr>
      <w:r>
        <w:rPr>
          <w:rFonts w:cs="Arial" w:ascii="Arial" w:hAnsi="Arial"/>
          <w:spacing w:val="-3"/>
        </w:rPr>
      </w:r>
    </w:p>
    <w:p>
      <w:pPr>
        <w:pStyle w:val="Normal"/>
        <w:tabs>
          <w:tab w:val="clear" w:pos="720"/>
          <w:tab w:val="left" w:pos="576" w:leader="none"/>
          <w:tab w:val="left" w:pos="748" w:leader="none"/>
          <w:tab w:val="left" w:pos="1152" w:leader="none"/>
          <w:tab w:val="left" w:pos="2246" w:leader="none"/>
          <w:tab w:val="left" w:pos="6912" w:leader="none"/>
        </w:tabs>
        <w:rPr>
          <w:rFonts w:ascii="Arial" w:hAnsi="Arial" w:cs="Arial"/>
          <w:spacing w:val="-3"/>
        </w:rPr>
      </w:pPr>
      <w:r>
        <w:rPr>
          <w:rFonts w:cs="Arial" w:ascii="Arial" w:hAnsi="Arial"/>
          <w:spacing w:val="-3"/>
        </w:rPr>
      </w:r>
    </w:p>
    <w:sectPr>
      <w:headerReference w:type="default" r:id="rId6"/>
      <w:headerReference w:type="first" r:id="rId7"/>
      <w:footerReference w:type="default" r:id="rId8"/>
      <w:footerReference w:type="first" r:id="rId9"/>
      <w:type w:val="nextPage"/>
      <w:pgSz w:w="11906" w:h="16838"/>
      <w:pgMar w:left="1134" w:right="1134" w:gutter="0" w:header="850" w:top="906" w:footer="566" w:bottom="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Poppins">
    <w:charset w:val="00"/>
    <w:family w:val="auto"/>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pacing w:val="-3"/>
      </w:rPr>
    </w:pPr>
    <w:r>
      <w:rPr>
        <w:spacing w:val="-3"/>
      </w:rPr>
    </w:r>
  </w:p>
  <w:p>
    <w:pPr>
      <w:pStyle w:val="Normal"/>
      <w:jc w:val="center"/>
      <w:rPr/>
    </w:pPr>
    <w:r>
      <w:rPr>
        <w:rFonts w:cs="Poppins" w:ascii="Poppins" w:hAnsi="Poppins"/>
        <w:spacing w:val="-3"/>
      </w:rPr>
      <w:tab/>
      <w:br/>
    </w:r>
    <w:r>
      <w:rPr>
        <w:rFonts w:eastAsia="Calibri" w:cs="Poppins" w:ascii="Poppins" w:hAnsi="Poppins"/>
        <w:iCs/>
        <w:color w:val="FF0000"/>
      </w:rPr>
      <w:t>Passion • Sammenhold • Respekt • Disciplin • Fairpl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pacing w:val="-3"/>
      </w:rPr>
    </w:pPr>
    <w:r>
      <w:rPr>
        <w:spacing w:val="-3"/>
      </w:rPr>
    </w:r>
  </w:p>
  <w:p>
    <w:pPr>
      <w:pStyle w:val="Normal"/>
      <w:jc w:val="center"/>
      <w:rPr/>
    </w:pPr>
    <w:r>
      <w:rPr>
        <w:spacing w:val="-3"/>
      </w:rPr>
      <w:tab/>
      <w:br/>
    </w:r>
    <w:r>
      <w:rPr>
        <w:rFonts w:eastAsia="Calibri" w:cs="Stencil" w:ascii="Stencil" w:hAnsi="Stencil"/>
        <w:iCs/>
        <w:color w:val="FF0000"/>
      </w:rPr>
      <w:t>Passion • Sammenhold • Respekt • Disciplin • Fairpl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ind w:right="360" w:hanging="0"/>
      <w:jc w:val="right"/>
      <w:rPr/>
    </w:pPr>
    <w:r>
      <w:rPr>
        <w:rFonts w:cs="Arial" w:ascii="Arial" w:hAnsi="Arial"/>
        <w:spacing w:val="-3"/>
        <w:sz w:val="20"/>
      </w:rPr>
      <w:t>Rugby Danmarks vedtægter (marts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637" w:leader="none"/>
      </w:tabs>
      <w:ind w:right="360" w:hanging="0"/>
      <w:jc w:val="both"/>
      <w:rPr/>
    </w:pPr>
    <w:r>
      <w:rPr>
        <w:spacing w:val="-3"/>
      </w:rPr>
      <w:tab/>
    </w:r>
    <w:r>
      <w:rPr>
        <w:rFonts w:cs="Arial" w:ascii="Arial" w:hAnsi="Arial"/>
        <w:spacing w:val="-3"/>
        <w:sz w:val="20"/>
      </w:rPr>
      <w:t>Rugby Danmarks vedtægter (mart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ind w:right="360" w:hanging="0"/>
      <w:jc w:val="both"/>
      <w:rPr>
        <w:rFonts w:ascii="Arial" w:hAnsi="Arial" w:cs="Arial"/>
        <w:spacing w:val="-3"/>
        <w:sz w:val="20"/>
      </w:rPr>
    </w:pPr>
    <w:r>
      <w:rPr>
        <w:rFonts w:cs="Arial" w:ascii="Arial" w:hAnsi="Arial"/>
        <w:spacing w:val="-3"/>
        <w:sz w:val="20"/>
      </w:rPr>
      <w:t>Rugby Danmarks vedtægter (marts 20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Normal"/>
      <w:tabs>
        <w:tab w:val="clear" w:pos="720"/>
        <w:tab w:val="right" w:pos="9637" w:leader="none"/>
      </w:tabs>
      <w:ind w:right="360" w:hanging="0"/>
      <w:jc w:val="both"/>
      <w:rPr>
        <w:sz w:val="10"/>
      </w:rPr>
    </w:pPr>
    <w:r>
      <w:rPr>
        <w:rFonts w:cs="Verdana" w:ascii="Verdana" w:hAnsi="Verdana"/>
        <w:spacing w:val="-3"/>
        <w:sz w:val="20"/>
      </w:rPr>
      <w:tab/>
      <w:t xml:space="preserve"> </w:t>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09470" cy="82042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3" t="-8" r="-3" b="-8"/>
                  <a:stretch>
                    <a:fillRect/>
                  </a:stretch>
                </pic:blipFill>
                <pic:spPr bwMode="auto">
                  <a:xfrm>
                    <a:off x="0" y="0"/>
                    <a:ext cx="2109470" cy="820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ind w:right="360" w:hanging="0"/>
      <w:jc w:val="both"/>
      <w:rPr/>
    </w:pPr>
    <w:r>
      <w:rPr>
        <w:rFonts w:cs="Arial" w:ascii="Arial" w:hAnsi="Arial"/>
        <w:spacing w:val="-3"/>
        <w:sz w:val="22"/>
      </w:rPr>
      <w:t xml:space="preserve">Rugby Danmarks </w:t>
    </w:r>
    <w:r>
      <w:rPr>
        <w:rFonts w:cs="Arial" w:ascii="Arial" w:hAnsi="Arial"/>
        <w:spacing w:val="-3"/>
        <w:sz w:val="20"/>
      </w:rPr>
      <w:t>vedtægter/A&amp;O udvalg</w:t>
    </w:r>
    <w:r>
      <w:rPr>
        <w:spacing w:val="-3"/>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1152" w:leader="none"/>
        <w:tab w:val="left" w:pos="6768" w:leader="none"/>
      </w:tabs>
      <w:jc w:val="both"/>
      <w:rPr>
        <w:spacing w:val="-3"/>
      </w:rPr>
    </w:pPr>
    <w:r>
      <w:rPr>
        <w:spacing w:val="-3"/>
      </w:rPr>
    </w:r>
  </w:p>
  <w:p>
    <w:pPr>
      <w:pStyle w:val="Normal"/>
      <w:spacing w:lineRule="exact" w:line="100" w:before="0" w:after="428"/>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09470" cy="820420"/>
          <wp:effectExtent l="0" t="0" r="0" b="0"/>
          <wp:docPr id="4" name="Billed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Copy 1" descr=""/>
                  <pic:cNvPicPr>
                    <a:picLocks noChangeAspect="1" noChangeArrowheads="1"/>
                  </pic:cNvPicPr>
                </pic:nvPicPr>
                <pic:blipFill>
                  <a:blip r:embed="rId1"/>
                  <a:srcRect l="-3" t="-8" r="-3" b="-8"/>
                  <a:stretch>
                    <a:fillRect/>
                  </a:stretch>
                </pic:blipFill>
                <pic:spPr bwMode="auto">
                  <a:xfrm>
                    <a:off x="0" y="0"/>
                    <a:ext cx="210947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upperRoman"/>
      <w:lvlText w:val="%1."/>
      <w:lvlJc w:val="left"/>
      <w:pPr>
        <w:tabs>
          <w:tab w:val="num" w:pos="283"/>
        </w:tabs>
        <w:ind w:left="850" w:hanging="283"/>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675"/>
        </w:tabs>
        <w:ind w:left="675" w:hanging="675"/>
      </w:pPr>
      <w:rPr/>
    </w:lvl>
  </w:abstractNum>
  <w:abstractNum w:abstractNumId="7">
    <w:lvl w:ilvl="0">
      <w:numFmt w:val="decimal"/>
      <w:lvlText w:val="%1."/>
      <w:lvlJc w:val="left"/>
      <w:pPr>
        <w:tabs>
          <w:tab w:val="num" w:pos="283"/>
        </w:tabs>
        <w:ind w:left="850" w:hanging="283"/>
      </w:pPr>
    </w:lvl>
  </w:abstractNum>
  <w:abstractNum w:abstractNumId="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09" w:leader="none"/>
        <w:tab w:val="left" w:pos="2246" w:leader="none"/>
        <w:tab w:val="left" w:pos="6912" w:leader="none"/>
      </w:tabs>
      <w:outlineLvl w:val="1"/>
    </w:pPr>
    <w:rPr>
      <w:rFonts w:ascii="Arial" w:hAnsi="Arial" w:cs="Arial"/>
      <w:b/>
      <w:spacing w:val="-3"/>
      <w:sz w:val="22"/>
    </w:rPr>
  </w:style>
  <w:style w:type="character" w:styleId="WW8Num3z0">
    <w:name w:val="WW8Num3z0"/>
    <w:qFormat/>
    <w:rPr/>
  </w:style>
  <w:style w:type="character" w:styleId="WW8Num8z0">
    <w:name w:val="WW8Num8z0"/>
    <w:qFormat/>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PageNumber">
    <w:name w:val="Page Number"/>
    <w:basedOn w:val="Standardskrifttypeiafsnit"/>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 w:leader="none"/>
        <w:tab w:val="left" w:pos="680" w:leader="none"/>
        <w:tab w:val="left" w:pos="1531" w:leader="none"/>
        <w:tab w:val="left" w:pos="2382" w:leader="none"/>
        <w:tab w:val="left" w:pos="3232" w:leader="none"/>
        <w:tab w:val="left" w:pos="4083" w:leader="none"/>
        <w:tab w:val="left" w:pos="4934" w:leader="none"/>
        <w:tab w:val="left" w:pos="5785" w:leader="none"/>
        <w:tab w:val="left" w:pos="6636" w:leader="none"/>
        <w:tab w:val="left" w:pos="7486" w:leader="none"/>
        <w:tab w:val="left" w:pos="833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0:00Z</dcterms:created>
  <dc:creator>Inger Marie Godvin</dc:creator>
  <dc:description/>
  <cp:keywords/>
  <dc:language>en-US</dc:language>
  <cp:lastModifiedBy>Louise Wium Gotthardt</cp:lastModifiedBy>
  <cp:lastPrinted>2009-05-19T12:10:00Z</cp:lastPrinted>
  <dcterms:modified xsi:type="dcterms:W3CDTF">2024-12-02T12:20:00Z</dcterms:modified>
  <cp:revision>2</cp:revision>
  <dc:subject/>
  <dc:title>vedtægter + A &amp; O [27/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200.000000000</vt:lpwstr>
  </property>
  <property fmtid="{D5CDD505-2E9C-101B-9397-08002B2CF9AE}" pid="3" name="display_urn:schemas-microsoft-com:office:office#Author">
    <vt:lpwstr>xtsgtsc ITRelation Admin (to be decommissioned, avoid use)</vt:lpwstr>
  </property>
  <property fmtid="{D5CDD505-2E9C-101B-9397-08002B2CF9AE}" pid="4" name="display_urn:schemas-microsoft-com:office:office#Editor">
    <vt:lpwstr>xtsgtsc ITRelation Admin (to be decommissioned, avoid use)</vt:lpwstr>
  </property>
</Properties>
</file>