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Arial" w:ascii="Arial" w:hAnsi="Arial"/>
          <w:b/>
          <w:bCs/>
          <w:color w:val="262626"/>
          <w:lang w:val="en-US"/>
        </w:rPr>
        <w:t>§19 Op- og nedrykning af spiller fra et hold til et andet</w:t>
      </w:r>
      <w:r>
        <w:rPr>
          <w:rFonts w:cs="Arial" w:ascii="Arial" w:hAnsi="Arial"/>
          <w:color w:val="262626"/>
          <w:lang w:val="en-US"/>
        </w:rPr>
        <w:t> § 19.1 En spiller må kun deltage i én turneringskamp på samme spilledag. Hver ugedag er én spilledag – dog betragtes henholdsvis a) fredag/lørdag/søndag; b) Skærtorsdag/Langfredag; c) Påskelørdag/Påskesøndag/2. Påskedag; d) Fredag før pinse/Pinselørdag/Pinsesøndag/2. Pinsedag som én og samme spilledag.</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2 Reglerne i § 19.1 gælder ikke, hvor der afvikles stævne, op/nedrykningsspil eller lignende over en ugedag eller en fredag/lørdag/søndag, når spilleren deltager på samme hold.</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3 I DBU Jyllands ungdomsrækker gælder fleksibilitetsreglen, hvorefter spillere med enkelte udvidelser og undtagelser frit kan benyttes i en kamp for sin egen årgang samtidig med, at de deltager på ét hold i klubbens nærmeste årgang over deres egen årgang. Ved frit forstås, at benyttelsen ikke har sportslige konsekvenser for nogen af holdene og at reglerne om op- og nedrykning af spillere mellem hold (”spilles fri”) samt om ikke at måtte deltage i mere end en kamp per spilledag ikke er gældende.</w:t>
      </w:r>
    </w:p>
    <w:p>
      <w:pPr>
        <w:pStyle w:val="Normal"/>
        <w:widowControl w:val="false"/>
        <w:autoSpaceDE w:val="false"/>
        <w:spacing w:before="0" w:after="240"/>
        <w:rPr/>
      </w:pPr>
      <w:r>
        <w:rPr>
          <w:rFonts w:cs="Arial" w:ascii="Arial" w:hAnsi="Arial"/>
          <w:color w:val="262626"/>
          <w:lang w:val="en-US"/>
        </w:rPr>
        <w:t>Udvidelserne er som følger: a. For deltagelse på herrehold gælder fleksibilitetsreglen spillere fyldt 16 år på spilledagen. b. For deltagelse på kvindehold gælder fleksibilitetsreglen spillere fyldt 15 år på spilledagen</w:t>
      </w:r>
    </w:p>
    <w:p>
      <w:pPr>
        <w:pStyle w:val="Normal"/>
        <w:widowControl w:val="false"/>
        <w:autoSpaceDE w:val="false"/>
        <w:spacing w:before="0" w:after="240"/>
        <w:rPr/>
      </w:pPr>
      <w:r>
        <w:rPr>
          <w:rFonts w:cs="Arial" w:ascii="Arial" w:hAnsi="Arial"/>
          <w:color w:val="262626"/>
          <w:lang w:val="en-US"/>
        </w:rPr>
        <w:t>Undtagelserne er som følger: a. Spilleren må ikke være omfattet af karantæne.   b. Puljevinderkampe er ikke omfattet af muligheden for at benytte fleksibilitetsreglen. c. Spilleren må ikke senest have deltaget i eller afsonet karantæne på et hold i en af DBU administreret turnering. * undtaget herfra er dog, at der kan flekses mellem U17 Drenge Liga eller Division og klubbens højest rangerede U15 Drengehold</w:t>
      </w:r>
      <w:r>
        <w:rPr>
          <w:rFonts w:cs="Arial" w:ascii="Arial" w:hAnsi="Arial"/>
          <w:color w:val="262626"/>
          <w:sz w:val="20"/>
          <w:szCs w:val="20"/>
          <w:lang w:val="en-US"/>
        </w:rPr>
        <w:t> </w:t>
      </w:r>
      <w:r>
        <w:rPr>
          <w:rFonts w:cs="Arial" w:ascii="Arial" w:hAnsi="Arial"/>
          <w:color w:val="262626"/>
          <w:lang w:val="en-US"/>
        </w:rPr>
        <w:t>* undtaget herfra er dog, at der kan flekses mellem U18 Piger DM og klubbens højest rangerede U15 Pigehold d. Spilleren må kun anvendes på hold, der er højere rangeret jf. §§ 18.2 og 18.3.  Fleksibilitetsreglen gælder med en enkelt skærpelse også for 4.-kvartalsspillere, der i henhold til § 8.1 må benyttes på hold i årgangen yngre end sin egen. Her betyder fleksibilitetsreglen, at disse spillere kan benyttes i en kamp for sin egen årgang samtidig med, at de deltager på ét hold i årgangen under deres egen årgang. Skærpelsen er, at reglerne i § 19.13 omkring nedrykning af spillere i en turneringsrækkes 2 sidste kampe gælder for disse spillere med et krav om, at spillerne skal have deltaget – det er ikke tilstrækkeligt at have været spilleberettiget - i det angivne antal kampe.</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Fleksibilitetsreglen gælder med samme skærpelse også for de 1. års senior-spillere, der med aldersdispensation i henhold til § 8.2 må deltage i DBU Jyllands laveste rækker for U19 Drenge. For disse spillere gælder endvidere, at de kun kan anvendes i Herre Serie 5 og Herre Serie 6.</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4 Pigespillere kan uden forudgående ansøgning benyttes på ét pigehold samme spilledag, som de deltager/har deltaget i kamp for et drengehold, blot de opfylder de normale regler for spilledeltagelse.</w:t>
      </w:r>
    </w:p>
    <w:p>
      <w:pPr>
        <w:pStyle w:val="Normal"/>
        <w:widowControl w:val="false"/>
        <w:autoSpaceDE w:val="false"/>
        <w:spacing w:before="0" w:after="240"/>
        <w:rPr/>
      </w:pPr>
      <w:r>
        <w:rPr>
          <w:rFonts w:cs="Arial" w:ascii="Arial" w:hAnsi="Arial"/>
          <w:color w:val="262626"/>
          <w:lang w:val="en-US"/>
        </w:rPr>
        <w:t>§ 19.5 I laveste Herre 11M/Kvinde 11M kan frit benyttes op til 3 spillere fra klubbens nærmeste højere rangerede DBU Jylland-seniorhold. Ved frit forstås, at benyttelsen ikke har sportslige konsekvenser for nogen af holdene og at reglerne om op- og nedrykning af spillere mellem hold (”spilles fri”) samt om ikke at måtte deltage i mere end en kamp per spilledag ikke er gældende. Undtaget er spillere, der ikke er spilleberettiget p.g.a. karantæne. Undtaget er kvalifikationskampe om oprykning til Serie 1 Kvinder.</w:t>
      </w:r>
    </w:p>
    <w:p>
      <w:pPr>
        <w:pStyle w:val="Normal"/>
        <w:widowControl w:val="false"/>
        <w:autoSpaceDE w:val="false"/>
        <w:spacing w:before="0" w:after="240"/>
        <w:rPr/>
      </w:pPr>
      <w:r>
        <w:rPr>
          <w:rFonts w:cs="Arial" w:ascii="Arial" w:hAnsi="Arial"/>
          <w:color w:val="262626"/>
          <w:lang w:val="en-US"/>
        </w:rPr>
        <w:t>§ 19.6 Spillere kan altid rykke op på et højere rangeret hold. For at rykke ned og spille på et lavere rangeret hold skal spilleren være løst. Herved forstås, at evt. karantæne skal være afsonet, og at spilleren – hvis han/hun i sin sidste kamp deltog på et højere rangeret hold - da er ”spillet fri” som angivet i § 19.10 til at spille på dette lavere rangeret. Dette gælder også mellem 2 turneringshalvår såvel som mellem 2 turneringsår.</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7 Reglen om at spillere skal spilles fri gælder ikke kampe for Ældre, der hverken løser eller binder spillere i forhold til øvrige turneringsrækker. Dog gælder reglen om at skulle spilles fri mellem hold i samme aldersklasse for Ældre.</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8 Reglen om at skulle være spillet fri gælder ikke deltagelse i ungdomspokalkampe. Her må alle, der opfylder aldersbetingelserne deltage frit – forudsat de ikke har karantæne gældende i pokalturneringen - og vil heller ikke skulle spilles fri for efterfølgende at kunne benyttes i den ordinære turnering.</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9 For spillere under 21 år samt for reserve-målvogtere, der sidst er anvendt som udskiftningsspiller i Herre-DM henholdsvis Kvinde-Elitedivisionen, gælder lempeligere regler, som er angivet i DBUs propositioner for disse rækker.</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10 En spiller ”spilles fri” til at kunne deltage på lavere rangeret hold ved, at det højere rangerede hold (= hvor spilleren spillede sin forudgående kamp og derfor er bundet til) – spiller samme spilledag eller i mellemtiden har spillet en kamp, hvori spilleren lovligt kunne have deltaget, men ikke deltog.</w:t>
      </w:r>
    </w:p>
    <w:p>
      <w:pPr>
        <w:pStyle w:val="Normal"/>
        <w:widowControl w:val="false"/>
        <w:autoSpaceDE w:val="false"/>
        <w:spacing w:before="0" w:after="240"/>
        <w:rPr/>
      </w:pPr>
      <w:r>
        <w:rPr>
          <w:rFonts w:cs="Arial" w:ascii="Arial" w:hAnsi="Arial"/>
          <w:color w:val="262626"/>
          <w:lang w:val="en-US"/>
        </w:rPr>
        <w:t>§ 19.11 En spiller kan i Senior kun spilles fri til det seniorhold, der følger næst efter i klubbens seniorholds indbyrdes rangering. Deltager spilleren ikke i dette holds førstkommende kamp, hvortil han/hun var spillet fri, betragtes han/hun i ”spilles fri”- sammenhæng som deltager. Under forudsætning af, at § 19.1 er overholdt og under forudsætning af, at holdene spiller, sker ”spilles fri” til at deltage på stadig lavere rangerede seniorhold efter samme vilkår. Undtaget er dog laveste Herre 11M/Kvinde 11M, hvor holdene i denne sammenhæng betragtes som sideordnede.</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12 En fastlagt, men ikke-spillet kamp, hverken løser eller binder en spiller.</w:t>
      </w:r>
    </w:p>
    <w:p>
      <w:pPr>
        <w:pStyle w:val="Normal"/>
        <w:widowControl w:val="false"/>
        <w:autoSpaceDE w:val="false"/>
        <w:spacing w:before="0" w:after="240"/>
        <w:rPr>
          <w:rFonts w:ascii="Arial" w:hAnsi="Arial" w:cs="Arial"/>
          <w:color w:val="262626"/>
          <w:lang w:val="en-US"/>
        </w:rPr>
      </w:pPr>
      <w:r>
        <w:rPr>
          <w:rFonts w:cs="Arial" w:ascii="Arial" w:hAnsi="Arial"/>
          <w:color w:val="262626"/>
          <w:lang w:val="en-US"/>
        </w:rPr>
        <w:t>§ 19.13 Nedrykning af spillere fra højere rangerede hold i en turneringsrækkes sidste to kampe kan kun finde sted, hvis pågældende spiller inden disse sidste to kampe har deltaget i eller været spilleberettiget i mindst det neden for angivne antal kampe på samme eller lavere rangerede hold i det samme halvår, som turneringsrækken afsluttes:</w:t>
      </w:r>
    </w:p>
    <w:p>
      <w:pPr>
        <w:pStyle w:val="Normal"/>
        <w:widowControl w:val="false"/>
        <w:autoSpaceDE w:val="false"/>
        <w:spacing w:before="0" w:after="240"/>
        <w:rPr/>
      </w:pPr>
      <w:r>
        <w:rPr>
          <w:rFonts w:cs="Arial" w:ascii="Arial" w:hAnsi="Arial"/>
          <w:color w:val="262626"/>
          <w:lang w:val="en-US"/>
        </w:rPr>
        <w:t>Turneringsrækken omfatter 6 kampe i halvåret = deltaget i/være spilleberettiget i 1 kamp Turneringsrækken omfatter 7 kampe i halvåret = deltaget i/være spilleberettiget i 2 kampe  Turneringsrækken omfatter 8-10 kampe i halvåret = deltaget i/være spilleberettiget i 3 kampe  Turneringsrækken omfatter 11 kampe i halvåret = deltaget i/være spilleberettiget i 4 kampe  Turneringsrækken omfatter 12-13 kampe i halvåret = deltaget i/være spilleberettiget i 5 kampe Turneringsrækken omfatter 14 eller flere kampe i halvåret = deltaget i/være spilleberettiget i 6 kampe</w:t>
      </w:r>
    </w:p>
    <w:p>
      <w:pPr>
        <w:pStyle w:val="Normal"/>
        <w:widowControl w:val="false"/>
        <w:autoSpaceDE w:val="false"/>
        <w:spacing w:before="0" w:after="240"/>
        <w:rPr/>
      </w:pPr>
      <w:r>
        <w:rPr>
          <w:rFonts w:cs="Arial" w:ascii="Arial" w:hAnsi="Arial"/>
          <w:color w:val="262626"/>
          <w:lang w:val="en-US"/>
        </w:rPr>
        <w:t>Holdene i laveste Herre 11M/Kvinde 11M betragtes som sideordnede i denne sammenhæng.</w:t>
      </w:r>
    </w:p>
    <w:p>
      <w:pPr>
        <w:pStyle w:val="Normal"/>
        <w:rPr>
          <w:rFonts w:ascii="Arial" w:hAnsi="Arial" w:cs="Arial"/>
          <w:color w:val="262626"/>
          <w:lang w:val="en-US"/>
        </w:rPr>
      </w:pPr>
      <w:r>
        <w:rPr>
          <w:rFonts w:cs="Arial" w:ascii="Arial" w:hAnsi="Arial"/>
          <w:color w:val="262626"/>
          <w:lang w:val="en-US"/>
        </w:rPr>
        <w:t>§ 19.14 Selv om reglerne formelt er overholdt, kan DBU Jylland gribe ind, hvis den skønner, at spillere bevidst er rykket ned på et lavere rangerende hold for at forstærke dette på unfair må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7:00Z</dcterms:created>
  <dc:creator>Christian  Daugaard</dc:creator>
  <dc:description/>
  <cp:keywords/>
  <dc:language>en-US</dc:language>
  <cp:lastModifiedBy>Christian  Daugaard</cp:lastModifiedBy>
  <dcterms:modified xsi:type="dcterms:W3CDTF">2014-04-14T10:58:00Z</dcterms:modified>
  <cp:revision>1</cp:revision>
  <dc:subject/>
  <dc:title/>
</cp:coreProperties>
</file>